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д.Утягу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6557010"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6557010" cy="815340"/>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ом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26.08.201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01_</w:t>
                                  </w:r>
                                </w:p>
                              </w:tc>
                              <w:tc>
                                <w:tcPr>
                                  <w:tcW w:w="5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ведено в действие</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риказом от 28.08.2013 года</w:t>
                                  </w:r>
                                </w:p>
                                <w:p>
                                  <w:pPr>
                                    <w:pStyle w:val="Normal"/>
                                    <w:spacing w:lineRule="auto" w:line="240" w:before="0" w:after="0"/>
                                    <w:jc w:val="center"/>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6.3pt;height:64.2pt;mso-wrap-distance-left:0pt;mso-wrap-distance-right:9pt;mso-wrap-distance-top:5pt;mso-wrap-distance-bottom:5pt;margin-top:0pt;mso-position-vertical-relative:text;margin-left:-5.4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ом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26.08.201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01_</w:t>
                            </w:r>
                          </w:p>
                        </w:tc>
                        <w:tc>
                          <w:tcPr>
                            <w:tcW w:w="5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ведено в действие</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риказом от 28.08.2013 года</w:t>
                            </w:r>
                          </w:p>
                          <w:p>
                            <w:pPr>
                              <w:pStyle w:val="Normal"/>
                              <w:spacing w:lineRule="auto" w:line="240" w:before="0" w:after="0"/>
                              <w:jc w:val="center"/>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r>
                    </w:tbl>
                    <w:p>
                      <w:pPr>
                        <w:pStyle w:val="Normal"/>
                        <w:spacing w:before="0" w:after="160"/>
                        <w:rPr>
                          <w:rFonts w:cs="Calibri"/>
                        </w:rPr>
                      </w:pPr>
                      <w:r>
                        <w:rPr>
                          <w:rFonts w:cs="Calibri"/>
                        </w:rPr>
                        <w:t xml:space="preserve"> </w:t>
                      </w:r>
                    </w:p>
                  </w:txbxContent>
                </v:textbox>
                <w10:wrap type="square" side="largest"/>
              </v:rect>
            </w:pict>
          </mc:Fallback>
        </mc:AlternateConten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авилах прием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ка перевода, отчисления и исключения обучающихс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БУ СОШ д.Утягулово</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оложение о правилах приема, порядка перевода, отчисления и исключения обучающихся муниципального общеобразовательного бюджетного учреждения средняя общеобразовательная школа  д.Утягулово (далее Школа) разработано в соответствии Федеральным законом "Об образовании в Российской Федерации" от 29.12.2012 г. № 273, Уставом школы.</w:t>
      </w:r>
      <w:bookmarkStart w:id="0" w:name="_GoBack"/>
      <w:bookmarkEnd w:id="0"/>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авила приема обучающихся в Школ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соответствии со ст. 3 Федерального закона "Об образовании в Российской Федерации" гражданам Российской Федерации гарантирую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и приеме гражданина в  Школу последняя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 письменно в заявлении при приеме в Школу.</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ражданам, не проживающим в микрорайоне Школы, может быть отказано в приеме только по причине отсутствия свободных мест в Школ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Для зачисления в Школу родители (законные представители) представляют следующие документы:</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ю свидетельства о рождении ребенк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ое заключение (медицинскую карту ребенк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 обучающегося, сведения о промежуточной аттестации и текущей успеваемости в случае зачисления после обучения в другом общеобразовательном учрежден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Прием заявлений и зачисление в Школу производится до начала учебного года и оформляется приказом по Школе.</w:t>
      </w:r>
    </w:p>
    <w:p>
      <w:pPr>
        <w:pStyle w:val="Normal"/>
        <w:shd w:fill="FFFFFF" w:val="clear"/>
        <w:spacing w:lineRule="atLeast"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й класс принимаются дети, проживающие в  закрепленном микрорайоне Школы, достигшие возраста 6,5 лет и не имеющие противопоказаний к обучению в общеобразовательной школе, но не позже достижения ими возраста 8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hd w:fill="FFFFFF" w:val="clear"/>
        <w:spacing w:lineRule="atLeast"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свободных мест в Школу принимаются дети независимо от места их проживания. Не проживающим на данной территории может быть отказано в приеме только по причине отсутствия свободных мест в Школе.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shd w:fill="FFFFFF" w:val="clear"/>
        <w:spacing w:lineRule="atLeast"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6. Иностранные граждане и лица без гражданства в соответствии с действующим законодательством Российской Федерации имеют такие же права на образование, как граждане Росс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авила перевода учащихся в следующий класс</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В следующий класс переводятся обучающиеся, освоившие в полном объёме образовательную программу учебного год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учающиеся переводных классов, имеющие по итогам учебного года академическую задолженность по одному предмету, переводятся в следующий класс условно (с соблюдением требований п.4 настоящего Положе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бучающиеся на ступенях начального общего, основного общего образования, не освоившие программу учебного года и имеющие задолженность по двум и более предметам, по заявл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бучающиеся 1 класса  на повторный курс обучения не оставляютс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бучающиеся на ступени среднего (полного) общего образования, не освоившие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могут получать образование в иных формах. Повторное обучение в классах III ступени не предусмотрено.</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еревод обучающихся в следующий класс оформляется приказом по Школ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 Правила условного перевода и порядка ликвидации академической задолженности обучающимис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Условный перевод в следующий класс применяется на ступенях начального общего, основного общего и среднего (полного) общего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ешение педагогического совета об условном переводе обучающихся утверждается приказом директора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работы с обучающимися, условно переведенными в следующий класс, приказом директора по Школ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ются место, время проведения занятий; форма ведения текущего учёта знаний обучающихся; сроки проведения итогового контрол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Формы и методы работы определяются учителем в зависимости от уровня знаний обучающихся и их индивидуальных особенностей.</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о результатам промежуточного контроля педагогический совет принимает решение в соответствие с п. 3.5 или 3.6 настоящего Положе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Обучающиеся имеют право:</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рганизацию занятий для ликвидации академической задолженност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Обучающиеся обязан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ещать занятия, организованные Школой;</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ировать академическую задолженность в течение следующего учебного года, в сроки, установленные приказом директора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Родители (законные представители) обучающихся должны быть в 3-х 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Обучающиеся, переведенные условно в следующий класс, в отчёте на начало учебного года указываются в составе того класса, в который переведены условно.</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орядок отчисления и  исключения обучающихс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могут быть отчислены из Школы  по следующим основаниям:</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ение обучающимся, достигшим возраста пятнадцати лет, учреждения по согласию родителей (законных представителей) и при согласовании с Управлением образования до получения им основного общего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Порядок перевода обучающегося из одного образовательного учреждения в друго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и смене школы на территории города Режа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Администрация принимающей школы обязана направить подтверждение о приеме обучающегося в ту школу, из которой он выбыл.</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 </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рядок оставления обучающимися, достигшими возраста пятнадцати лет, Школы до получения ими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вопроса об оставлении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одители (законные представители) обучающегося обращаются с заявлением к директору школы с просьбой об его отчислен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7.5. Обучающийся имеет право вернуться в Школу  , либо поступить в другое  общеобразовательное учреждение.</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орядок исключения из Школы обучающихся, достигших возраста пятнадцати л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За неоднократное совершение дисциплинарных проступков, предусмотренных частью 4 статьи 43 «Закона об образовании в Российской Федерации» № 273,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2. Дисциплинарным проступком признается нарушение, которое повлекло или реально могло повлечь за собой последствия в вид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чинения ущерба имуществу Школы, имуществу обучающихс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чинения ущерба жизни и здоровью обучающихся, сотрудников;</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зорганизации работы Школы как образовательного учрежде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од совершением дисциплинарных проступков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Порядок и основания отчисления обучающихся указаны в Уставе  и не противоречат действующему законодательству.</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При исключении обучающегося из Школы:</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ргана управления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я для принятия мер по его трудоустройству и (или) продолжению обучения.</w:t>
      </w:r>
    </w:p>
    <w:p>
      <w:pPr>
        <w:pStyle w:val="Normal"/>
        <w:shd w:fill="FFFFFF" w:val="clear"/>
        <w:spacing w:lineRule="atLeast"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Порядок разрешения разногласий, возникающих при приеме, переводе, отчислении граждан</w:t>
      </w:r>
    </w:p>
    <w:p>
      <w:pPr>
        <w:pStyle w:val="Normal"/>
        <w:shd w:fill="FFFFFF" w:val="clear"/>
        <w:spacing w:lineRule="atLeast" w:line="24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w:t>
      </w:r>
      <w:r>
        <w:rPr>
          <w:rFonts w:cs="Times New Roman" w:ascii="Times New Roman" w:hAnsi="Times New Roman"/>
          <w:color w:val="000000"/>
          <w:sz w:val="28"/>
          <w:szCs w:val="28"/>
          <w:shd w:fill="FFFFFF" w:val="clear"/>
        </w:rPr>
        <w:t> решение в суд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7:00Z</dcterms:created>
  <dc:creator>User</dc:creator>
  <dc:description/>
  <dc:language>en-US</dc:language>
  <cp:lastModifiedBy>User</cp:lastModifiedBy>
  <cp:lastPrinted>2015-04-03T13:21:00Z</cp:lastPrinted>
  <dcterms:modified xsi:type="dcterms:W3CDTF">2014-11-20T09:26:00Z</dcterms:modified>
  <cp:revision>2</cp:revision>
  <dc:subject/>
  <dc:title/>
</cp:coreProperties>
</file>