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общеобразовательная школа д.Утягулов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 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08.11.2016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   № 11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              Р.М.Ишемьяр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84 от 1.11.2016г.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ОБУ СОШ д.Утягулово (далее О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8"/>
        <w:shd w:fill="FFFFFF" w:val="clear"/>
        <w:ind w:left="160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38:00Z</dcterms:created>
  <dc:creator> </dc:creator>
  <dc:description/>
  <dc:language>en-US</dc:language>
  <cp:lastModifiedBy>Ирина</cp:lastModifiedBy>
  <cp:lastPrinted>2017-04-14T02:28:00Z</cp:lastPrinted>
  <dcterms:modified xsi:type="dcterms:W3CDTF">2014-03-23T07:38:00Z</dcterms:modified>
  <cp:revision>2</cp:revision>
  <dc:subject/>
  <dc:title>Положение</dc:title>
</cp:coreProperties>
</file>