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Nimbus Roman No9 L;MS PMincho" w:cs="Nimbus Roman No9 L;MS PMincho"/>
        </w:rPr>
      </w:pPr>
      <w:r>
        <w:rPr>
          <w:rFonts w:eastAsia="Nimbus Roman No9 L;MS PMincho" w:cs="Nimbus Roman No9 L;MS PMincho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Nimbus Roman No9 L;MS PMincho" w:cs="Nimbus Roman No9 L;MS PMincho"/>
          <w:b/>
          <w:color w:val="0D0D0D"/>
          <w:sz w:val="40"/>
          <w:szCs w:val="40"/>
        </w:rPr>
        <w:t xml:space="preserve">                                          </w:t>
      </w:r>
      <w:r>
        <w:rPr>
          <w:b/>
          <w:color w:val="0D0D0D"/>
          <w:sz w:val="40"/>
          <w:szCs w:val="40"/>
        </w:rPr>
        <w:t>02-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Учебный план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муниципального общеобразовательного бюджетного учреждения средняя общеобразовательная школа  д.Утягулово муниципального района Зианчур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>(для 7-9 классов, для 11 класс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. Утягул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NoSpacing"/>
        <w:spacing w:lineRule="auto" w:line="240"/>
        <w:jc w:val="center"/>
        <w:rPr>
          <w:rFonts w:ascii="Times New Roman" w:hAnsi="Times New Roman" w:eastAsia="DejaVu Sans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У СОШ д.Утягулов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2023-2024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DejaVu Sans" w:cs="Times New Roman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личество класс - комплект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 уровням</w:t>
      </w:r>
    </w:p>
    <w:p>
      <w:pPr>
        <w:pStyle w:val="Normal"/>
        <w:suppressAutoHyphens w:val="false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1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2 уровень –</w:t>
              <w:softHyphen/>
              <w:t xml:space="preserve">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3 уровень –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1,2 классы 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5 класс -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10-11 классы -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3,4 классы 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6 класс 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7 класс -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8,9 класс -1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1,2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  <w:t>Начало учебных занятий</w:t>
      </w:r>
      <w:r>
        <w:rPr>
          <w:rFonts w:cs="Times New Roman" w:ascii="Times New Roman" w:hAnsi="Times New Roman"/>
          <w:sz w:val="28"/>
          <w:szCs w:val="28"/>
          <w:lang w:eastAsia="hi-IN"/>
        </w:rPr>
        <w:t xml:space="preserve"> - 8.30 в школе, а при дистанционном обучении – 10.00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  <w:t>Режим</w:t>
      </w:r>
      <w:r>
        <w:rPr>
          <w:rFonts w:cs="Times New Roman" w:ascii="Times New Roman" w:hAnsi="Times New Roman"/>
          <w:sz w:val="28"/>
          <w:szCs w:val="28"/>
          <w:lang w:eastAsia="hi-IN"/>
        </w:rPr>
        <w:t>: 5-дневная учебная неделя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менность - </w:t>
      </w:r>
      <w:r>
        <w:rPr>
          <w:rFonts w:cs="Times New Roman" w:ascii="Times New Roman" w:hAnsi="Times New Roman"/>
          <w:sz w:val="28"/>
          <w:szCs w:val="28"/>
          <w:lang w:eastAsia="hi-IN"/>
        </w:rPr>
        <w:t xml:space="preserve">Обучение ведется в одну смену с 1 по 11 класс. 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должительность учебных недель 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34"/>
        <w:gridCol w:w="2957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/>
              </w:rPr>
              <w:t>Четвер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/>
              </w:rPr>
              <w:t>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/>
              </w:rPr>
              <w:t>Учебные недели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 четвер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8 недель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 четвер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7 недель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3 четвер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 класс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9 недель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0 недель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4 четвер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7 недель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Итог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 класс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33 недель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34 недель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  <w:t>Учебные дн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36"/>
        <w:gridCol w:w="1898"/>
        <w:gridCol w:w="294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/>
              </w:rPr>
              <w:t>Четвер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/>
              </w:rPr>
              <w:t>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/>
              </w:rPr>
              <w:t>Учебные дн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/>
              </w:rPr>
              <w:t>Продолжительность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 четвер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-11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40 дн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01.09.2023-27.10.202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 четвер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-11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39 дн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07.11.2023-29.12.202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3 четвер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 класс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-11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47 дне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52 д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09.01.2024-22.03.202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4 четвер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-11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34 д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01.04.2024-24.05.202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Ито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 класс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-11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60 дне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65 дн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  <w:t>Каникул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972"/>
        <w:gridCol w:w="1445"/>
        <w:gridCol w:w="206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Осен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8.10.2023-06.1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0 дн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Итого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Зим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30.12.2023- 08.01.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0 дне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 класс – 137 дней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Дополнительные каникулы для 1 класс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0.02.2024-18.02.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9 дней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Весен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3.03.2024-31.03.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9 дне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-11 классы-128 дней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Лет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5.05.2024-31.08.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99 дней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  <w:t xml:space="preserve">Продолжительность уроков -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для 2-11 классов 45 минут, дл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-го класса - 35 минут  (1 полугодие), 40 минут (2 полугодие)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1 классе используется "ступенчатый" режим обучения</w:t>
      </w:r>
      <w:r>
        <w:rPr>
          <w:rFonts w:cs="Times New Roman" w:ascii="Times New Roman" w:hAnsi="Times New Roman"/>
          <w:sz w:val="28"/>
          <w:szCs w:val="28"/>
          <w:lang w:eastAsia="hi-I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hi-IN"/>
        </w:rPr>
        <w:t>3 урока - 35 минут (сентябрь - октябрь)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hi-IN"/>
        </w:rPr>
        <w:t>4 урока - 35 минут (ноябрь - декабрь)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hi-IN"/>
        </w:rPr>
        <w:t>4 урока -  40 минут (январь - май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  <w:t>Расписание звон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/>
        </w:rPr>
        <w:t xml:space="preserve">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hi-IN"/>
        </w:rPr>
        <w:t>Расписание звонков для 1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</w:r>
    </w:p>
    <w:tbl>
      <w:tblPr>
        <w:tblW w:w="9811" w:type="dxa"/>
        <w:jc w:val="left"/>
        <w:tblInd w:w="-22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68"/>
        <w:gridCol w:w="4275"/>
        <w:gridCol w:w="3768"/>
      </w:tblGrid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Продолжительность уроков 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Продолжительность перемен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Сентябрь-октябрь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1 урок 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08.30 –0 9.05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0 мин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2 урок 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09.25– 10.00 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Динамическая пауз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3 урок 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10.40 – 11.15 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0 мин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 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Ноябрь-декабрь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1 урок 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08.30 – 09.05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0 мин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2 урок  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09.25– 10.00 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Динамическая пауз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3 урок  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10.40 – 11.15 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0 мин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4 урок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1.35 — 12.10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Январь-май 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1 урок  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8.30 – 9.10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0 мин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2 урок 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9.20 – 10.05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Динамическая пауз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3 урок 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10.45 – 11.20   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0 мин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4 урок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1.30 – 12.10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hi-IN"/>
        </w:rPr>
        <w:t>Расписание звонков для 2 – 11-х классо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/>
        </w:rPr>
      </w:r>
    </w:p>
    <w:tbl>
      <w:tblPr>
        <w:tblW w:w="9811" w:type="dxa"/>
        <w:jc w:val="left"/>
        <w:tblInd w:w="-22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68"/>
        <w:gridCol w:w="4275"/>
        <w:gridCol w:w="3768"/>
      </w:tblGrid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Продолжительность уроков 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Продолжительность перемен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1 урок 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08.30 – 9.15  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0 мин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2 урок 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9.25 – 10.10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0 мин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3 урок 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10.30 – 11.15  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0 мин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4 урок 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1.35 – 12.20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0 мин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5 урок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12.30 – 13.15   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0 мин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6 урок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3.25 – 14.10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0 мин</w:t>
            </w:r>
          </w:p>
        </w:tc>
      </w:tr>
      <w:tr>
        <w:trPr/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>7 урок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>14.30 – 15.15</w:t>
            </w:r>
          </w:p>
        </w:tc>
        <w:tc>
          <w:tcPr>
            <w:tcW w:w="3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>5 ми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Начало кружков и секц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  <w:lang w:eastAsia="hi-I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4.00 - внеурочная деятельность в начальных класса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6.00 -  внеурочная деятельность для 5-9 классов, предметные кружки, индивидуальные и дополнительные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8.00 - спортивные секции, кружки дополнительного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  <w:t>Требования к объему домашнего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  <w:lang w:eastAsia="hi-IN"/>
        </w:rPr>
        <w:t>Согласно п.10.30. Сан ПиН2.4.2. 2821-10 домашние задания даются обучающимся с учетом возможности их выполнения в следующих предел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  <w:lang w:eastAsia="hi-IN"/>
        </w:rPr>
        <w:t>1 класс - без домашнего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  <w:lang w:eastAsia="hi-IN"/>
        </w:rPr>
        <w:t>2,3 классы – до 1,5 астрономических ч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  <w:lang w:eastAsia="hi-IN"/>
        </w:rPr>
        <w:t>4,5 классы – до 2 –х астрономических ч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  <w:lang w:eastAsia="hi-IN"/>
        </w:rPr>
        <w:t>6-8 классы - до 2,5 астрономических ча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hi-IN"/>
        </w:rPr>
        <w:t>9-11 классы – до 3,5 астрономических часа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лан муниципального общеобразовательного бюджетного учреждения средняя общеобразовательная школа д. Утягулово разработан на основе нормативных документов:</w:t>
      </w:r>
    </w:p>
    <w:p>
      <w:pPr>
        <w:pStyle w:val="Normal"/>
        <w:spacing w:lineRule="auto" w:line="240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федерального уров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hanging="720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Федеральный закон от 29.12.2012 № 273-ФЗ "Об образовании в Российской Федерации"</w:t>
      </w:r>
    </w:p>
    <w:p>
      <w:pPr>
        <w:pStyle w:val="Normal"/>
        <w:spacing w:lineRule="auto" w:line="240"/>
        <w:ind w:hanging="720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 Закон Российской Федерации «О языках народов Российской Федерации», утвержденный приказом Министерства образования и науки № 1807-I от 25.12.1991 </w:t>
      </w:r>
    </w:p>
    <w:p>
      <w:pPr>
        <w:pStyle w:val="Normal"/>
        <w:spacing w:lineRule="auto" w:line="240"/>
        <w:ind w:hanging="720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Распоряжение Правительства РФ от 07 февраля 2011г. №163-р «О концепции Федеральной целевой программы развития образования на 2011-2015 годы».</w:t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240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каз Министерства образования Российской Федерации от 05.03.2004 №     1089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(дл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 классов);</w:t>
      </w:r>
    </w:p>
    <w:p>
      <w:pPr>
        <w:pStyle w:val="Normal"/>
        <w:spacing w:lineRule="auto" w:line="240"/>
        <w:ind w:hanging="720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Приказ Министерства образования и науки РФ от 26.11.2010 г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в Минюсте 04 февраля 2011 г. № 19707);</w:t>
      </w:r>
    </w:p>
    <w:p>
      <w:pPr>
        <w:pStyle w:val="Normal"/>
        <w:spacing w:lineRule="auto" w:line="240"/>
        <w:ind w:hanging="720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Федеральный государственный образовательный стандарт начального общего образования (приказ Министерства образования России (приказ Министерства образования и науки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73 от 06.10.2009 г., зарегистрирован в Минюсте России 22 декабря 2009 г.);</w:t>
      </w:r>
    </w:p>
    <w:p>
      <w:pPr>
        <w:pStyle w:val="Normal"/>
        <w:spacing w:lineRule="auto" w:line="240"/>
        <w:ind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 Приказ Министерства образования и науки РФ от 17 декабря 2010 года № 1897, зарегистрирован в Министерстве юстиции РФ 01 февраля 2011 года № 19644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17"/>
        <w:tabs>
          <w:tab w:val="left" w:pos="165" w:leader="none"/>
          <w:tab w:val="left" w:pos="708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 Министерства образования и науки РФ от 04 октября 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, зарегистрирован в Минюсте РФ 8 февраля 2010 г., регистрационный N 16299.</w:t>
      </w:r>
    </w:p>
    <w:p>
      <w:pPr>
        <w:pStyle w:val="17"/>
        <w:tabs>
          <w:tab w:val="left" w:pos="708" w:leader="none"/>
          <w:tab w:val="left" w:pos="891" w:leader="none"/>
        </w:tabs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) 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о в Минюсте РФ 3 марта 2011 г., регистрационный № 19993.</w:t>
      </w:r>
    </w:p>
    <w:p>
      <w:pPr>
        <w:pStyle w:val="17"/>
        <w:tabs>
          <w:tab w:val="left" w:pos="708" w:leader="none"/>
          <w:tab w:val="left" w:pos="89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риказ Министерства здравоохранения и социального развития Российской Федерации от 26 августа 2010 г. № 761н.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зарегистрирован в Минюсте РФ 6 октября 2010 г., регистрационный № 18638.</w:t>
      </w:r>
    </w:p>
    <w:p>
      <w:pPr>
        <w:pStyle w:val="17"/>
        <w:tabs>
          <w:tab w:val="left" w:pos="0" w:leader="none"/>
          <w:tab w:val="left" w:pos="708" w:leader="none"/>
        </w:tabs>
        <w:spacing w:lineRule="auto" w:line="276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) Приказ Министерства образования и науки Российской Федерации от 26.11.2010 г.  № 124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от 6 октября 2009 г. N 373» (зарегистрирован в Минюсте России 4 февраля 2011 г.).</w:t>
      </w:r>
    </w:p>
    <w:p>
      <w:pPr>
        <w:pStyle w:val="17"/>
        <w:tabs>
          <w:tab w:val="left" w:pos="0" w:leader="none"/>
          <w:tab w:val="left" w:pos="708" w:leader="none"/>
        </w:tabs>
        <w:spacing w:lineRule="auto" w:line="276"/>
        <w:ind w:hanging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3) Приказ Минобр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</w:t>
      </w:r>
    </w:p>
    <w:p>
      <w:pPr>
        <w:pStyle w:val="17"/>
        <w:tabs>
          <w:tab w:val="left" w:pos="165" w:leader="none"/>
          <w:tab w:val="left" w:pos="708" w:leader="none"/>
        </w:tabs>
        <w:spacing w:lineRule="auto" w:line="276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4) Письмо Департамента общего образования Министерства образования и науки РФ от 12.05.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17"/>
        <w:tabs>
          <w:tab w:val="left" w:pos="165" w:leader="none"/>
          <w:tab w:val="left" w:pos="708" w:leader="none"/>
        </w:tabs>
        <w:spacing w:lineRule="auto" w:line="276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5) Письмо Министерства образования и науки Российской Федерации от 14 декабря 2015г.№ 09- 3564 «О внеурочной деятельности и реализации дополнительных общеобразовательных программ».</w:t>
      </w:r>
    </w:p>
    <w:p>
      <w:pPr>
        <w:pStyle w:val="17"/>
        <w:tabs>
          <w:tab w:val="left" w:pos="165" w:leader="none"/>
          <w:tab w:val="left" w:pos="708" w:leader="none"/>
        </w:tabs>
        <w:spacing w:lineRule="auto" w:line="276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обрнауки России № 345 от 28.12.2018 г. «Об утверждении федерального перечня учебников, рекомендованных (допущенных) к использованию в образовательном учреждении, реализующих программу общего образования и имеющих государственную аккредитацию». </w:t>
      </w:r>
    </w:p>
    <w:p>
      <w:pPr>
        <w:pStyle w:val="17"/>
        <w:tabs>
          <w:tab w:val="left" w:pos="165" w:leader="none"/>
          <w:tab w:val="left" w:pos="7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 Письмо Минобрнауки России №08-761 от 25.05.2015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17"/>
        <w:tabs>
          <w:tab w:val="left" w:pos="165" w:leader="none"/>
          <w:tab w:val="left" w:pos="7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Письмо Минобрнауки России № 08-1786 от 28.10.2015 «О рабочих программах учебных предметов».</w:t>
      </w:r>
    </w:p>
    <w:p>
      <w:pPr>
        <w:pStyle w:val="17"/>
        <w:tabs>
          <w:tab w:val="left" w:pos="165" w:leader="none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каз Минобрнауки России от 31.12.2015 № 1576</w:t>
        <w:br/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№373"</w:t>
        <w:br/>
        <w:t>20)  Приказ Минобрнауки России от 31.12.2015 N 1577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"</w:t>
      </w:r>
    </w:p>
    <w:p>
      <w:pPr>
        <w:pStyle w:val="17"/>
        <w:tabs>
          <w:tab w:val="left" w:pos="165" w:leader="none"/>
          <w:tab w:val="left" w:pos="708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ы региональн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17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uto" w:line="276" w:before="0" w:after="0"/>
        <w:ind w:left="482" w:hanging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«Об образовании в Республике Башкортостан» от 01.07.2013</w:t>
      </w:r>
    </w:p>
    <w:p>
      <w:pPr>
        <w:pStyle w:val="17"/>
        <w:tabs>
          <w:tab w:val="left" w:pos="0" w:leader="none"/>
          <w:tab w:val="left" w:pos="708" w:leader="none"/>
        </w:tabs>
        <w:spacing w:lineRule="auto" w:line="276" w:before="0" w:after="0"/>
        <w:ind w:left="4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96-3.</w:t>
      </w:r>
    </w:p>
    <w:p>
      <w:pPr>
        <w:pStyle w:val="17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зисный учебный план общеобразовательных учреждений Республики Башкортостан на 2015-2016 учебный год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ый приказ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90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Б от 29.04.2015г.</w:t>
      </w:r>
    </w:p>
    <w:p>
      <w:pPr>
        <w:pStyle w:val="17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зисный учебный план и примерные учебные планы для образовательных организаций Республики Башкортостан, реализующих образовательные программы основного общего и среднего общего образования, утвержденный решением коллегии Министерства образования Республики Башкортостан (протокол от 04 августа 2017 №4)</w:t>
      </w:r>
    </w:p>
    <w:p>
      <w:pPr>
        <w:pStyle w:val="17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 Республики Башкортостан от 15.02.1999 г.  № 216-з «О языках народов Республики Башкортостан» (с изменениями от 5.01.2001 г., 1.03.2002г., 17.03.2003 г., 5.04.2004 г., 7.11.2006 г.).</w:t>
      </w:r>
    </w:p>
    <w:p>
      <w:pPr>
        <w:pStyle w:val="17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заседания коллегии заседания Министерства Образования Республики Башкортостан протокол №4 от 04 августа 2017 года «Об организации и изучении башкирского языка как государственного, родных языков и обучающихся на родном языке в образовательных организациях Республики Башкортостан в 2017-2018 учебном году».</w:t>
      </w:r>
    </w:p>
    <w:p>
      <w:pPr>
        <w:pStyle w:val="17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тельное письмо Министерства образования Республики Башкортостан исх. № 04-05/146 от 28.02.2019 года «По переходу на 5-дневную учебную неделю с соблюдением максимальной учебной нагрузки в течение дня для обучающихся по образовательным программам общего образования соответствующего уровн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 школьного уров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в МОБУ СОШ д. Утягул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Программа развития МОБУ СОШ д. Утягулово на 2021-2025 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зовательная программа СОШ д. Утягулово началь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зовательная программа СОШ д. Утягулово основного общего образования для 5-9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разовательная программа СОШ д. Утягулово среднего общего образования.</w:t>
      </w:r>
    </w:p>
    <w:p>
      <w:pPr>
        <w:pStyle w:val="Normal"/>
        <w:spacing w:before="25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мерные программы по учебным предметам.</w:t>
      </w:r>
    </w:p>
    <w:p>
      <w:pPr>
        <w:pStyle w:val="Normal"/>
        <w:spacing w:before="25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окальные акты школы.</w:t>
      </w:r>
    </w:p>
    <w:p>
      <w:pPr>
        <w:pStyle w:val="Normal"/>
        <w:spacing w:before="25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ожение «О режиме пятидневной учебной недели».</w:t>
      </w:r>
    </w:p>
    <w:p>
      <w:pPr>
        <w:pStyle w:val="Normal"/>
        <w:spacing w:before="25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) Положение «О дистанционном обучении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hi-IN"/>
        </w:rPr>
        <w:t>Общая характеристика учебного плана</w:t>
      </w:r>
    </w:p>
    <w:p>
      <w:pPr>
        <w:pStyle w:val="Normal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ОБУ СОШ д. Утягулово на 2023/2024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</w:t>
        <w:br/>
        <w:t>от 29.12.2010 № 189 (далее – СанПиН 2.4.2.2821-10), и предусматривает:</w:t>
      </w:r>
    </w:p>
    <w:p>
      <w:pPr>
        <w:pStyle w:val="Normal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4-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;</w:t>
      </w:r>
    </w:p>
    <w:p>
      <w:pPr>
        <w:pStyle w:val="Normal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;</w:t>
      </w:r>
    </w:p>
    <w:p>
      <w:pPr>
        <w:pStyle w:val="Normal"/>
        <w:rPr>
          <w:rFonts w:ascii="Times New Roman" w:hAnsi="Times New Roman" w:eastAsia="Nimbus Roman No9 L;MS PMincho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hi-IN"/>
        </w:rPr>
        <w:t>Обязательная недельная нагрузка обучающихся школы соответствует нормам, определенных СанПиНом 2.4.2.2821-10 и составляет по класс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Клас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к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 к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3 к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4 к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5 к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6 к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7 к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8 к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9 к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0 к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11 к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Недельная нагруз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1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3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3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3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29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30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 xml:space="preserve">32ч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33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33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34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Nimbus Roman No9 L;MS PMincho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34ч.</w:t>
            </w:r>
          </w:p>
        </w:tc>
      </w:tr>
    </w:tbl>
    <w:p>
      <w:pPr>
        <w:pStyle w:val="Normal"/>
        <w:jc w:val="both"/>
        <w:rPr>
          <w:rFonts w:ascii="Times New Roman" w:hAnsi="Times New Roman" w:eastAsia="Nimbus Roman No9 L;MS P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, основного общего образования и среднего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и логика его построения отражают основные цели и задачи, стоящие перед школой, и создают возможности для развития способностей каждого ребенка с учетом интересов и психологических особенностей детей.           Учебный план определяет максимальный объем учебной нагрузки учащихся, распределяет учебное время, отводимое на освоение федерального и национально-регионального компонентов государственного образовательного стандарта по классам и образовательным областям. При составлении учебного плана учтены результаты изучения образовательного спроса учащихся и родителей (законных представителей), а также основные принципы обновления содержания образования. </w:t>
      </w:r>
    </w:p>
    <w:p>
      <w:pPr>
        <w:pStyle w:val="Normal"/>
        <w:jc w:val="both"/>
        <w:rPr>
          <w:rFonts w:ascii="Times New Roman" w:hAnsi="Times New Roman" w:eastAsia="Nimbus Roman No9 L;MS P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пределении части, формируемой участниками образовательных отношений, учтены образовательные потребности и запросы обучающихся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hi-IN"/>
        </w:rPr>
        <w:t>Структура учебного плана начального общего образования содержит обязательную часть и часть, формируемую участниками образовательных отношений, включая направления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hi-IN"/>
        </w:rPr>
        <w:t>Структура учебного плана основного общего образования содержит обязательную часть (70%) и часть, формируемую участниками образовательных отношений (30%), включая направления внеурочной деятельности.</w:t>
      </w:r>
    </w:p>
    <w:p>
      <w:pPr>
        <w:pStyle w:val="Normal"/>
        <w:jc w:val="both"/>
        <w:rPr>
          <w:rFonts w:ascii="Times New Roman" w:hAnsi="Times New Roman" w:eastAsia="Nimbus Roman No9 L;MS PMincho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hi-IN"/>
        </w:rPr>
        <w:t>Структура учебного плана среднего общего образования содержит обязательную часть (70%) и часть, формируемую участниками образовательных отношений (30%), включая направления внеурочной деятельности.</w:t>
      </w:r>
    </w:p>
    <w:p>
      <w:pPr>
        <w:pStyle w:val="Normal"/>
        <w:jc w:val="both"/>
        <w:rPr>
          <w:rFonts w:ascii="Times New Roman" w:hAnsi="Times New Roman" w:eastAsia="Nimbus Roman No9 L;MS PMincho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hi-IN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  <w:lang w:eastAsia="hi-IN"/>
        </w:rPr>
        <w:t xml:space="preserve"> учебного плана определяет состав учебных предметов обязательных учебных областей, реализующих основную образовательную программу начального общего образования, основного общего образования, среднего   общего образования, и учебное время, проводимое на изучение по классам (годам) обучения.</w:t>
      </w:r>
    </w:p>
    <w:p>
      <w:pPr>
        <w:pStyle w:val="Normal"/>
        <w:jc w:val="both"/>
        <w:rPr>
          <w:rFonts w:ascii="Times New Roman" w:hAnsi="Times New Roman" w:eastAsia="Nimbus Roman No9 L;MS PMincho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hi-IN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  <w:lang w:eastAsia="hi-IN"/>
        </w:rPr>
        <w:t>, определяет содержание образования, обеспечивающего реализацию интересов и потребностей обучающихся, родителей (законных представителей) несовершеннолетних обучающихся, учреждения, осуществляющего образовательную деятель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hi-IN"/>
        </w:rPr>
        <w:t>Время, отводимое на данную часть учебного плана отводитс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  <w:lang w:eastAsia="hi-IN"/>
        </w:rPr>
        <w:t>- увеличение учебных часов, предусмотренных на изучение отдельных предметов обязательной ч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  <w:lang w:eastAsia="hi-IN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/>
        </w:rPr>
        <w:t>- внеурочную деятель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енных на освоение обучающимися учебного плана образовательного учреждения, состоящего из обязательной части и части, формируемой участниками образовательных отношений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е не должна приводить к увеличению образовательной нагрузки. Выбору профиля обучения предшествует профориентационная рабо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-х классов – не должен превышать 4 уро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-4 классов – не более 5 уро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-7 классов – не более 6 уро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8-11 классов – не более 7 уро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отдельно для обязательных и консультационных занятий. Консультационные занятия запланированы на дни с наименьшим количеством обязательных уроков. Между началом консультационных занятий и последним уроком перерыв продолжительностью не менее 45 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нагрузки в течение дня не превыш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-х классов – 4 уроков и один раз в неделю 5 уроков за счет урока физической куль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-4 классов – 5 уроков и один раз в неделю 6 уроков за счет урока физической куль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-9 классов – не более 7 уроков;</w:t>
      </w:r>
    </w:p>
    <w:p>
      <w:pPr>
        <w:pStyle w:val="Normal"/>
        <w:ind w:firstLine="540"/>
        <w:jc w:val="both"/>
        <w:rPr>
          <w:rFonts w:ascii="Times New Roman" w:hAnsi="Times New Roman" w:eastAsia="Nimbus Roman No9 L;MS PMincho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0-11 классов – не более 8 уро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пятидневной учебной неделе и только в первую сме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инамической паузы в середине учебного дня продолжительностью не менее 40 минут;</w:t>
      </w:r>
    </w:p>
    <w:p>
      <w:pPr>
        <w:pStyle w:val="Normal"/>
        <w:ind w:firstLine="567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в середине третьей четвер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требования при проведении учебного предмета «Физическая культур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исьму Министерства образования и науки Российской Федерации от 07.09.2010 № ИК-1374/19 и письму Министерства спорта и туризма Российской Федерации от 13.09.2010 № ЮН-02-09/4912 при организации, планировании и проведении школьных уроков физической культуры и внешкольной спортивной работы используются спортивная площадка, спортивный зал в школе. </w:t>
      </w:r>
    </w:p>
    <w:p>
      <w:pPr>
        <w:pStyle w:val="Normal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специфика учебного плана.</w:t>
      </w:r>
    </w:p>
    <w:p>
      <w:pPr>
        <w:pStyle w:val="Normal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спецификой учебного плана явля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 5-6, 8 классах в системе предмета «Основы духовно-нравственной культуры народов России» в количестве 1 часа в неделю за счет внеурочной деятельности, в 7,9 классах «Основы духовно-нравственной культуры народов России» изучается за счёт 1 часа из компонента обще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курса «Основы безопасности жизнедеятельности» как отдельный учебный предмет изучается в 8, 9,10,11 класса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для использования при реализации образовательных программ выбра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28.12.2018 № 345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jc w:val="both"/>
        <w:rPr>
          <w:rFonts w:ascii="Times New Roman" w:hAnsi="Times New Roman" w:eastAsia="Nimbus Roman No9 L;MS PMincho" w:cs="Times New Roman"/>
          <w:b/>
          <w:b/>
          <w:bCs/>
          <w:sz w:val="28"/>
          <w:szCs w:val="28"/>
          <w:lang w:eastAsia="hi-IN"/>
        </w:rPr>
      </w:pPr>
      <w:r>
        <w:rPr>
          <w:rFonts w:eastAsia="Nimbus Roman No9 L;MS PMincho" w:cs="Times New Roman" w:ascii="Times New Roman" w:hAnsi="Times New Roman"/>
          <w:b/>
          <w:bCs/>
          <w:sz w:val="28"/>
          <w:szCs w:val="28"/>
          <w:lang w:eastAsia="hi-IN"/>
        </w:rPr>
      </w:r>
    </w:p>
    <w:p>
      <w:pPr>
        <w:pStyle w:val="Normal"/>
        <w:jc w:val="center"/>
        <w:rPr>
          <w:rFonts w:ascii="Times New Roman" w:hAnsi="Times New Roman" w:eastAsia="Nimbus Roman No9 L;MS PMincho" w:cs="Times New Roman"/>
          <w:sz w:val="28"/>
          <w:szCs w:val="28"/>
          <w:lang w:eastAsia="hi-IN"/>
        </w:rPr>
      </w:pPr>
      <w:r>
        <w:rPr>
          <w:rFonts w:eastAsia="Nimbus Roman No9 L;MS PMincho" w:cs="Times New Roman" w:ascii="Times New Roman" w:hAnsi="Times New Roman"/>
          <w:sz w:val="28"/>
          <w:szCs w:val="28"/>
          <w:lang w:eastAsia="hi-I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TextBody"/>
              <w:spacing w:before="90" w:after="120"/>
              <w:ind w:left="8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НЯТО</w:t>
            </w:r>
          </w:p>
          <w:p>
            <w:pPr>
              <w:pStyle w:val="TextBody"/>
              <w:ind w:left="841" w:hanging="0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15"/>
              </w:rPr>
              <w:t xml:space="preserve">заседании педагогического совета </w:t>
            </w:r>
          </w:p>
          <w:p>
            <w:pPr>
              <w:pStyle w:val="TextBody"/>
              <w:ind w:left="8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МОБУ СОШ д. Утягулово</w:t>
            </w:r>
          </w:p>
          <w:p>
            <w:pPr>
              <w:pStyle w:val="TextBody"/>
              <w:ind w:left="8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  <w:r>
              <w:rPr>
                <w:rFonts w:cs="Times New Roman" w:ascii="Times New Roman" w:hAnsi="Times New Roman"/>
                <w:spacing w:val="-3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</w:rPr>
              <w:t xml:space="preserve">6  от </w:t>
            </w:r>
            <w:r>
              <w:rPr>
                <w:rFonts w:cs="Times New Roman" w:ascii="Times New Roman" w:hAnsi="Times New Roman"/>
              </w:rPr>
              <w:t xml:space="preserve">«30» </w:t>
            </w:r>
            <w:r>
              <w:rPr>
                <w:rFonts w:cs="Times New Roman" w:ascii="Times New Roman" w:hAnsi="Times New Roman"/>
                <w:spacing w:val="-5"/>
              </w:rPr>
              <w:t>августа 2023 г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Согласовано на родительском 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обрании  </w:t>
            </w:r>
          </w:p>
          <w:p>
            <w:pPr>
              <w:pStyle w:val="Normal"/>
              <w:ind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отокол № 3  от 25.08.2023 г.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основного общего образования для 7-9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муниципального общеобразовательного бюджетного учреждения средняя общеобразовательная школа д. Утягулово муниципального района Зианчур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на 2023-2024 учебный год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</w:t>
      </w:r>
    </w:p>
    <w:p>
      <w:pPr>
        <w:pStyle w:val="Normal"/>
        <w:ind w:firstLine="5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D0D0D"/>
        </w:rPr>
        <w:t>.</w:t>
      </w:r>
    </w:p>
    <w:p>
      <w:pPr>
        <w:pStyle w:val="Normal"/>
        <w:ind w:firstLine="5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hi-IN"/>
        </w:rPr>
        <w:t>Учебный план II уровн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сновное обще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а 2023-2024 учебный год.</w:t>
      </w:r>
    </w:p>
    <w:p>
      <w:pPr>
        <w:pStyle w:val="WW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926" w:leader="none"/>
          <w:tab w:val="left" w:pos="2266" w:leader="none"/>
          <w:tab w:val="left" w:pos="4126" w:leader="none"/>
          <w:tab w:val="left" w:pos="4706" w:leader="none"/>
          <w:tab w:val="left" w:pos="4946" w:leader="none"/>
          <w:tab w:val="left" w:pos="6286" w:leader="none"/>
          <w:tab w:val="left" w:pos="8586" w:leader="none"/>
        </w:tabs>
        <w:ind w:right="60"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ан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IX 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н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ле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мативный с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осво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 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н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щего 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з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ания.</w:t>
      </w:r>
    </w:p>
    <w:p>
      <w:pPr>
        <w:pStyle w:val="Normal"/>
        <w:tabs>
          <w:tab w:val="left" w:pos="708" w:leader="none"/>
          <w:tab w:val="left" w:pos="926" w:leader="none"/>
          <w:tab w:val="left" w:pos="2266" w:leader="none"/>
          <w:tab w:val="left" w:pos="4126" w:leader="none"/>
          <w:tab w:val="left" w:pos="4706" w:leader="none"/>
          <w:tab w:val="left" w:pos="4946" w:leader="none"/>
          <w:tab w:val="left" w:pos="6286" w:leader="none"/>
          <w:tab w:val="left" w:pos="8586" w:leader="none"/>
        </w:tabs>
        <w:ind w:right="60"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ан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го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зо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 на 34 у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 в г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7-9 классах продолжительность учебного года составляет 34 учебных недель. Продолжительность учебного года для IX класса составляет 34 учебных недель.</w:t>
      </w:r>
    </w:p>
    <w:p>
      <w:pPr>
        <w:pStyle w:val="Normal"/>
        <w:ind w:firstLine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7-9 классов составлен в соответствии с ФГОС ОО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sz w:val="28"/>
          <w:szCs w:val="28"/>
        </w:rPr>
        <w:t>Русский язык и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  4 часа в 7 классе, в 8-9 классах -  3 часа в неделю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sz w:val="28"/>
          <w:szCs w:val="28"/>
        </w:rPr>
        <w:t>Родной язык и родная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одной язык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  2 часа в неделю в 7 -8 классах, 1 час - в 9 классе. 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одная литература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-   2 часа в неделю в 7 -8 классах,  в 9 классе 3 часа в неделю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  область "</w:t>
      </w:r>
      <w:r>
        <w:rPr>
          <w:rFonts w:cs="Times New Roman" w:ascii="Times New Roman" w:hAnsi="Times New Roman"/>
          <w:b/>
          <w:sz w:val="28"/>
          <w:szCs w:val="28"/>
        </w:rPr>
        <w:t>Иностранные языки"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остранный язык (английский)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3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sz w:val="28"/>
          <w:szCs w:val="28"/>
        </w:rPr>
        <w:t>Математика и информатика</w:t>
      </w:r>
      <w:r>
        <w:rPr>
          <w:rFonts w:cs="Times New Roman" w:ascii="Times New Roman" w:hAnsi="Times New Roman"/>
          <w:sz w:val="28"/>
          <w:szCs w:val="28"/>
        </w:rPr>
        <w:t xml:space="preserve">» представлена учебным предмето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7-9 классах представлена учебными предмета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лгебра»</w:t>
      </w:r>
      <w:r>
        <w:rPr>
          <w:rFonts w:cs="Times New Roman" w:ascii="Times New Roman" w:hAnsi="Times New Roman"/>
          <w:sz w:val="28"/>
          <w:szCs w:val="28"/>
        </w:rPr>
        <w:t xml:space="preserve"> - 3 часа в неделю 7-8 классах,  2 часа в неделю в 9 классе, «</w:t>
      </w:r>
      <w:r>
        <w:rPr>
          <w:rFonts w:cs="Times New Roman" w:ascii="Times New Roman" w:hAnsi="Times New Roman"/>
          <w:b/>
          <w:sz w:val="28"/>
          <w:szCs w:val="28"/>
        </w:rPr>
        <w:t>Геометрия</w:t>
      </w:r>
      <w:r>
        <w:rPr>
          <w:rFonts w:cs="Times New Roman" w:ascii="Times New Roman" w:hAnsi="Times New Roman"/>
          <w:sz w:val="28"/>
          <w:szCs w:val="28"/>
        </w:rPr>
        <w:t xml:space="preserve">» - 1 час в неделю 7-9 классах,  </w:t>
      </w:r>
      <w:r>
        <w:rPr>
          <w:rFonts w:cs="Times New Roman" w:ascii="Times New Roman" w:hAnsi="Times New Roman"/>
          <w:b/>
          <w:sz w:val="28"/>
          <w:szCs w:val="28"/>
        </w:rPr>
        <w:t>«Информатика</w:t>
      </w:r>
      <w:r>
        <w:rPr>
          <w:rFonts w:cs="Times New Roman" w:ascii="Times New Roman" w:hAnsi="Times New Roman"/>
          <w:sz w:val="28"/>
          <w:szCs w:val="28"/>
        </w:rPr>
        <w:t>» - 1 час в неделю в 7-9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sz w:val="28"/>
          <w:szCs w:val="28"/>
        </w:rPr>
        <w:t>Общественно-научные предметы</w:t>
      </w:r>
      <w:r>
        <w:rPr>
          <w:rFonts w:cs="Times New Roman" w:ascii="Times New Roman" w:hAnsi="Times New Roman"/>
          <w:sz w:val="28"/>
          <w:szCs w:val="28"/>
        </w:rPr>
        <w:t xml:space="preserve">» представлена предметами: </w:t>
      </w:r>
      <w:r>
        <w:rPr>
          <w:rFonts w:cs="Times New Roman" w:ascii="Times New Roman" w:hAnsi="Times New Roman"/>
          <w:b/>
          <w:sz w:val="28"/>
          <w:szCs w:val="28"/>
        </w:rPr>
        <w:t>«Истори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1 час в неделю 6 - 9 классах ,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1 час в неделю в 6-9 классах,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Географи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1 час в неделю в 6-9 кл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sz w:val="28"/>
          <w:szCs w:val="28"/>
        </w:rPr>
        <w:t>Естественно - научные предметы</w:t>
      </w:r>
      <w:r>
        <w:rPr>
          <w:rFonts w:cs="Times New Roman" w:ascii="Times New Roman" w:hAnsi="Times New Roman"/>
          <w:sz w:val="28"/>
          <w:szCs w:val="28"/>
        </w:rPr>
        <w:t>» представлена предметами: «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ка» </w:t>
      </w:r>
      <w:r>
        <w:rPr>
          <w:rFonts w:cs="Times New Roman" w:ascii="Times New Roman" w:hAnsi="Times New Roman"/>
          <w:sz w:val="28"/>
          <w:szCs w:val="28"/>
        </w:rPr>
        <w:t>-1  час в нед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-9 классах, </w:t>
      </w:r>
      <w:r>
        <w:rPr>
          <w:rFonts w:cs="Times New Roman" w:ascii="Times New Roman" w:hAnsi="Times New Roman"/>
          <w:b/>
          <w:sz w:val="28"/>
          <w:szCs w:val="28"/>
        </w:rPr>
        <w:t xml:space="preserve">«Химия» - </w:t>
      </w:r>
      <w:r>
        <w:rPr>
          <w:rFonts w:cs="Times New Roman" w:ascii="Times New Roman" w:hAnsi="Times New Roman"/>
          <w:sz w:val="28"/>
          <w:szCs w:val="28"/>
        </w:rPr>
        <w:t>2 ча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делю в 8 классе 1 час в неделю в 9 классе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иологи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по 1 часу в неделю в 6-7-х классах, в 8 классе 2 часа в неделю, и 1 час в неделю в 9 классе. </w:t>
      </w:r>
    </w:p>
    <w:p>
      <w:pPr>
        <w:pStyle w:val="Normal"/>
        <w:jc w:val="both"/>
        <w:rPr>
          <w:rStyle w:val="FontStyle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«Искусство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учебными предметами: </w:t>
      </w:r>
      <w:r>
        <w:rPr>
          <w:rFonts w:cs="Times New Roman" w:ascii="Times New Roman" w:hAnsi="Times New Roman"/>
          <w:b/>
          <w:sz w:val="28"/>
          <w:szCs w:val="28"/>
        </w:rPr>
        <w:t>«Музы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>- по 0,5 часа в неделю в 6 классе, по 0,5 часа за счет внеурочной деятельности.</w:t>
      </w:r>
    </w:p>
    <w:p>
      <w:pPr>
        <w:pStyle w:val="Style23"/>
        <w:spacing w:lineRule="auto" w:line="276"/>
        <w:ind w:left="0" w:right="0" w:hanging="0"/>
        <w:rPr>
          <w:rStyle w:val="FontStyle64"/>
          <w:rFonts w:eastAsia="Symbol"/>
          <w:sz w:val="28"/>
          <w:szCs w:val="28"/>
        </w:rPr>
      </w:pPr>
      <w:r>
        <w:rPr>
          <w:rStyle w:val="FontStyle64"/>
          <w:rFonts w:eastAsia="Symbol"/>
          <w:sz w:val="28"/>
          <w:szCs w:val="28"/>
        </w:rPr>
        <w:t>Предметная область «</w:t>
      </w:r>
      <w:r>
        <w:rPr>
          <w:rStyle w:val="FontStyle64"/>
          <w:rFonts w:eastAsia="Symbol"/>
          <w:b/>
          <w:sz w:val="28"/>
          <w:szCs w:val="28"/>
        </w:rPr>
        <w:t>Технология»</w:t>
      </w:r>
      <w:r>
        <w:rPr>
          <w:rStyle w:val="FontStyle64"/>
          <w:rFonts w:eastAsia="Symbol"/>
          <w:sz w:val="28"/>
          <w:szCs w:val="28"/>
        </w:rPr>
        <w:t xml:space="preserve"> представлена предметом</w:t>
      </w:r>
      <w:r>
        <w:rPr>
          <w:rStyle w:val="FontStyle64"/>
          <w:rFonts w:eastAsia="Symbol"/>
          <w:i/>
          <w:sz w:val="28"/>
          <w:szCs w:val="28"/>
        </w:rPr>
        <w:t xml:space="preserve"> «</w:t>
      </w:r>
      <w:r>
        <w:rPr>
          <w:rStyle w:val="FontStyle64"/>
          <w:rFonts w:eastAsia="Symbol"/>
          <w:b/>
          <w:sz w:val="28"/>
          <w:szCs w:val="28"/>
        </w:rPr>
        <w:t xml:space="preserve">Технология» в 6-7 классах- </w:t>
      </w:r>
      <w:r>
        <w:rPr>
          <w:rStyle w:val="FontStyle64"/>
          <w:rFonts w:eastAsia="Symbol"/>
          <w:sz w:val="28"/>
          <w:szCs w:val="28"/>
        </w:rPr>
        <w:t xml:space="preserve"> 1 час в неделю за счет внеурочной деятельности.  Таким образом, программа выполняется в полном объ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64"/>
          <w:rFonts w:eastAsia="Symbol"/>
          <w:sz w:val="28"/>
          <w:szCs w:val="28"/>
        </w:rPr>
        <w:t>Предметная область «</w:t>
      </w:r>
      <w:r>
        <w:rPr>
          <w:rStyle w:val="FontStyle64"/>
          <w:rFonts w:eastAsia="Symbol"/>
          <w:b/>
          <w:sz w:val="28"/>
          <w:szCs w:val="28"/>
        </w:rPr>
        <w:t>Физическая культура» и «Основы безопасности жизнедеятельности»</w:t>
      </w:r>
      <w:r>
        <w:rPr>
          <w:rStyle w:val="FontStyle64"/>
          <w:rFonts w:eastAsia="Symbol"/>
          <w:sz w:val="28"/>
          <w:szCs w:val="28"/>
        </w:rPr>
        <w:t xml:space="preserve"> представлена учебным предметом</w:t>
      </w:r>
      <w:r>
        <w:rPr>
          <w:rStyle w:val="FontStyle64"/>
          <w:rFonts w:eastAsia="Symbol"/>
          <w:i/>
          <w:sz w:val="28"/>
          <w:szCs w:val="28"/>
        </w:rPr>
        <w:t xml:space="preserve"> «</w:t>
      </w:r>
      <w:r>
        <w:rPr>
          <w:rStyle w:val="FontStyle64"/>
          <w:rFonts w:eastAsia="Symbol"/>
          <w:b/>
          <w:sz w:val="28"/>
          <w:szCs w:val="28"/>
        </w:rPr>
        <w:t>Физическая культура»</w:t>
      </w:r>
      <w:r>
        <w:rPr>
          <w:rStyle w:val="FontStyle64"/>
          <w:rFonts w:eastAsia="Symbol"/>
          <w:b/>
          <w:i/>
          <w:sz w:val="28"/>
          <w:szCs w:val="28"/>
        </w:rPr>
        <w:t xml:space="preserve"> - </w:t>
      </w:r>
      <w:r>
        <w:rPr>
          <w:rStyle w:val="FontStyle64"/>
          <w:rFonts w:eastAsia="Symbol"/>
          <w:sz w:val="28"/>
          <w:szCs w:val="28"/>
        </w:rPr>
        <w:t>1час в неделю, «</w:t>
      </w:r>
      <w:r>
        <w:rPr>
          <w:rStyle w:val="FontStyle64"/>
          <w:rFonts w:eastAsia="Symbol"/>
          <w:b/>
          <w:sz w:val="28"/>
          <w:szCs w:val="28"/>
        </w:rPr>
        <w:t xml:space="preserve">Основы безопасности жизнедеятельности» </w:t>
      </w:r>
      <w:r>
        <w:rPr>
          <w:rStyle w:val="FontStyle64"/>
          <w:rFonts w:eastAsia="Symbol"/>
          <w:sz w:val="28"/>
          <w:szCs w:val="28"/>
        </w:rPr>
        <w:t>изучается по 1 часу в неделю в 8-9-х классах</w:t>
      </w:r>
      <w:r>
        <w:rPr>
          <w:rStyle w:val="FontStyle64"/>
          <w:rFonts w:eastAsia="Symbol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«Ф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ич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6-9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2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лю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н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 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99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  <w:tab/>
        <w:t>и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  <w:tab/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  <w:tab/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али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и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зо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1 час физической культуры изучается за счет внеурочной деятель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части, формируемой участником образовательных отношений с учетом мнения учащихся и их родителей (законных представителей), </w:t>
      </w:r>
      <w:r>
        <w:rPr>
          <w:rFonts w:cs="Times New Roman" w:ascii="Times New Roman" w:hAnsi="Times New Roman"/>
          <w:sz w:val="28"/>
          <w:szCs w:val="28"/>
        </w:rPr>
        <w:t xml:space="preserve">на изучение курс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Основы духовно — нравственной культуры народов Росс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» в 7 и 9 классах выделено по 1 часу в неделю, в количестве 34 часов в год. А в 7и 8-х классах за счет внеурочной деятельности (протокол родительского собрания №01 от 25.08.23 года.  В 7 классе по ФГОС недельная нагрузка составляет 32 часа при допустимой 32 часов. В 8-9-х классах по ФГОС недельная нагрузка составляет 33 часа при допустимой 33 ч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Часть, формируемая участниками образовательного процесса представлена предмет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«Алгебра» в 7-8 классах -2 часа в неделю, в 9 классе -1 час в неделю, «Геометрия» в 7-9  классах – 1 час в неделю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«Физ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 по 1 часу в неделю 7-9 классах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«Хим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 час в неделю в 9 классе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Биолог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 9 классе -1 час в неделю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«История России. Всеобщая истор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-по 1 часу в 7-9 класса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Технология» в 7-8 классах – 1 час в неделю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«Физическая культу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1 часу в 7-9 классах</w:t>
      </w:r>
    </w:p>
    <w:p>
      <w:pPr>
        <w:pStyle w:val="Normal"/>
        <w:shd w:fill="FFFFFF" w:val="clear"/>
        <w:tabs>
          <w:tab w:val="left" w:pos="708" w:leader="none"/>
          <w:tab w:val="left" w:pos="810" w:leader="none"/>
          <w:tab w:val="left" w:pos="912" w:leader="none"/>
          <w:tab w:val="left" w:pos="1014" w:leader="none"/>
          <w:tab w:val="left" w:pos="1116" w:leader="none"/>
          <w:tab w:val="left" w:pos="1218" w:leader="none"/>
          <w:tab w:val="left" w:pos="1320" w:leader="none"/>
          <w:tab w:val="left" w:pos="1422" w:leader="none"/>
          <w:tab w:val="left" w:pos="1524" w:leader="none"/>
          <w:tab w:val="left" w:pos="1626" w:leader="none"/>
          <w:tab w:val="left" w:pos="1728" w:leader="none"/>
          <w:tab w:val="left" w:pos="1830" w:leader="none"/>
          <w:tab w:val="left" w:pos="1932" w:leader="none"/>
          <w:tab w:val="left" w:pos="3714" w:leader="none"/>
          <w:tab w:val="left" w:pos="4914" w:leader="none"/>
          <w:tab w:val="left" w:pos="7074" w:leader="none"/>
          <w:tab w:val="left" w:pos="8034" w:leader="none"/>
          <w:tab w:val="left" w:pos="9434" w:leader="none"/>
          <w:tab w:val="left" w:pos="9934" w:leader="none"/>
          <w:tab w:val="left" w:pos="10334" w:leader="none"/>
        </w:tabs>
        <w:spacing w:before="3" w:after="0"/>
        <w:ind w:left="102" w:right="56" w:firstLine="566"/>
        <w:jc w:val="both"/>
        <w:rPr>
          <w:rFonts w:ascii="Times New Roman" w:hAnsi="Times New Roman" w:eastAsia="Nimbus Roman No9 L;MS PMincho" w:cs="Times New Roman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2106" w:leader="none"/>
          <w:tab w:val="left" w:pos="2386" w:leader="none"/>
          <w:tab w:val="left" w:pos="3746" w:leader="none"/>
          <w:tab w:val="left" w:pos="4546" w:leader="none"/>
          <w:tab w:val="left" w:pos="5386" w:leader="none"/>
          <w:tab w:val="left" w:pos="6126" w:leader="none"/>
          <w:tab w:val="left" w:pos="7254" w:leader="none"/>
          <w:tab w:val="left" w:pos="8266" w:leader="none"/>
          <w:tab w:val="left" w:pos="8866" w:leader="none"/>
        </w:tabs>
        <w:spacing w:lineRule="auto" w:line="276" w:before="2" w:after="0"/>
        <w:ind w:right="6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щие характеристики предметных област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 направлено на достижение следующих целей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-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основных особенностей устной и письменной речи, разговорной и книжной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-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основных языковых норм в устной и письменной реч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- использование коммуникативно-эстетических возможностей русского язы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стное использование фразеологических оборотов в реч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ное и оправданное употребление междометий для выражения эмоций, этикетных форму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в речи синонимичных имен прилагательных в роли эпите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- расширение и систематизация научных знаний о языке, его единицах и категориях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взаимосвязи его уровней и единиц; освоение базовых понятий лингвистик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глаголов, причастий, деепричастий и их морфологических призна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-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знавание основных единиц синтаксиса (словосочетание, предложение, текст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вида предложения по цели высказывания и эмоциональной окраск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грамматической основы предло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-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ловарей для подбора к словам синонимов, антоним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-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рфограммы и применение правил написания слов с орфограмм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правил правописания служебных частей речи и умения применять их на пись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правильного переноса сл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- для слепых, слабовидящих обучающихся: формирование навыков письма на брайлевской печатной машинк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ля обучающихся с расстройствами аутистического спектр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к возможности выразить собственные мысли и чувства, обозначить собственную позиц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ние традиций и новаторства в произведен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риятие художественной действительности как выражение мыслей автора о мире и челове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 направлено на достижение следующих цел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-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-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"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ной язык: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 направлено на достижение следующих цел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коммуникативно-эстетических возможностей родного язы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ответственности за языковую культуру как общечеловеческую ценнос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ная литератур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направлено на достижение следующих цел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остранный язык. </w:t>
      </w:r>
    </w:p>
    <w:p>
      <w:pPr>
        <w:pStyle w:val="Normal"/>
        <w:shd w:fill="FFFFFF" w:val="clear"/>
        <w:ind w:left="43" w:hanging="0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допорогового уровня иноязычной коммуникативной компетен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. Алгебра. Геометрия. Информатик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 направлено на достижение следующих цел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роли математики в развитии России и ми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привести примеры из отечественной и всемирной истории математических открытий и их автор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южетных задач разных типов на все арифметические действ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логических задач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признаков делимости на 2, 5, 3, 9, 10 при выполнении вычислений и решении задач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округления чисел в соответствии с правил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чисе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ние значения квадратного корня из положительного целого числ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ложения точки по ее координатам, координаты точки по ее положению на плоск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афика линейной и квадратичной функц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измерения длин, расстояний, величин углов с помощью инструментов для измерений длин и угл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статистических характеристиках, вероятности случайного событ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ростейших комбинаторных задач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сновных статистических характеристик числовых набор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и вычисление вероятности события в простейших случа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ерных и неверных высказыва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езультатов вычислений при решении практических задач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равнения чисел в реальных ситуац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числовых выражений при решении практических задач и задач из других учебных предме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рактических задач с применением простейших свойств фигур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стейших построений и измерений на местности, необходимых в реальной жизн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ля слепых и слабовидящих обучающих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читать рельефные графики элементарных функций на координатной плоскости, применять специальные приспособления для рельефного черч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для обучающихся с нарушениями опорно-двигательного аппарат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тория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озн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 направлено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духовно-нравственной культуры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духовно-нравственной культуры России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нимание значения нравственности, веры и религии в жизни человека, семьи и обще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иологии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ка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изики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имии на уровне основного общего образования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 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 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 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 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образительное искусство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кусства на уровне основного общего образования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кусства на уровне основного общего образования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на уровне основного общего образования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изической культуры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hd w:fill="FFFFFF" w:val="clear"/>
        <w:tabs>
          <w:tab w:val="left" w:pos="708" w:leader="none"/>
          <w:tab w:val="left" w:pos="2180" w:leader="none"/>
          <w:tab w:val="left" w:pos="4240" w:leader="none"/>
          <w:tab w:val="left" w:pos="5960" w:leader="none"/>
          <w:tab w:val="left" w:pos="74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один раз в конце года, для оценки качества усвоения учащимися всего объема содержания учебного предмета за год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промежуточной аттестации учащихся 7- 9   кла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межуточная аттестация учащихся 7-8 классов проводится по учебным четвертям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м объектом промежуточной аттестации являются: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ые результаты освоения ООП, их соответствие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апредметные результаты, предполагающие оценку развития универсальных учебных действий, учащихся (регулятивных, коммуникативных, познавательных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а личностных результатов (самоопределения, морально-этической ориентации). Личностные результаты не подлежат итоговому оцениванию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дами промежуточной аттестации учащихся являются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ный контроль (проводится диагностика готовности обучающихся к обучению в основной школе (контрольные работы по русскому языку и математике, диагностика УУД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кущий контроль (проверочная работа проводится после изучения темы по предметам: русский язык, литература, английский язык, математика.   контрольная работа по русскому языку, английскому языку, математике проводится в конце четверти, учебного года)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ый контроль (итоговая комплексная работа проводится на межпредметной основе и включает в себя систему разноуровневых заданий по предметам: литература, русский язык, математика – диагностика УУД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чащимся 6-9 классов выставляются отметки по четвертям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промежуточной аттестации уча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межуточная аттестация учащихся, отсутствующих более 50% учебного времени по уважительной причине (спортивные соревнования, сборы) осуществляется с обязательной сдачей учебного материала, изучаемому в четверти по выбору преподавателем любой из форм промежуточной аттестаци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9.Классный руководитель доводит до сведения учащихся и их родителей (законных представителей) предметы и форму промежуточной аттестации, сроки.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ar-SA"/>
        </w:rPr>
        <w:t>10.Учащиеся, имеющие неудовлетворительную отметку за год по учебному предмету, должны пройти промежуточную аттестацию по данному предмету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/>
          <w:color w:val="0D0D0D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воение образовательных программ основного общего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вершается обязательной итоговой аттестацией выпускников в форме ОГЭ</w:t>
      </w:r>
    </w:p>
    <w:p>
      <w:pPr>
        <w:pStyle w:val="TextBody"/>
        <w:tabs>
          <w:tab w:val="clear" w:pos="708"/>
          <w:tab w:val="left" w:pos="720" w:leader="none"/>
          <w:tab w:val="left" w:pos="2079" w:leader="none"/>
          <w:tab w:val="left" w:pos="3447" w:leader="none"/>
          <w:tab w:val="left" w:pos="6423" w:leader="none"/>
          <w:tab w:val="left" w:pos="7594" w:leader="none"/>
          <w:tab w:val="left" w:pos="8046" w:leader="none"/>
          <w:tab w:val="left" w:pos="8647" w:leader="none"/>
          <w:tab w:val="left" w:pos="9152" w:leader="none"/>
        </w:tabs>
        <w:spacing w:before="0" w:after="0"/>
        <w:ind w:left="115" w:right="9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437"/>
        <w:gridCol w:w="3559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грамматическими заданиям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грамматическими заданиям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, практическая работ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ая работа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2079" w:leader="none"/>
          <w:tab w:val="left" w:pos="3447" w:leader="none"/>
          <w:tab w:val="left" w:pos="6423" w:leader="none"/>
          <w:tab w:val="left" w:pos="7594" w:leader="none"/>
          <w:tab w:val="left" w:pos="8046" w:leader="none"/>
          <w:tab w:val="left" w:pos="8647" w:leader="none"/>
          <w:tab w:val="left" w:pos="9152" w:leader="none"/>
        </w:tabs>
        <w:spacing w:before="0" w:after="0"/>
        <w:ind w:left="115" w:right="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142"/>
        <w:gridCol w:w="352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, практическ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ая работа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142"/>
        <w:gridCol w:w="352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алгебра, геометрия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, практическ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ая работа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(недельный) для 7-9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(для общеобразовательных организаций, в которых обуч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ется на башкирском язык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401"/>
        <w:gridCol w:w="674"/>
        <w:gridCol w:w="558"/>
        <w:gridCol w:w="676"/>
        <w:gridCol w:w="687"/>
        <w:gridCol w:w="621"/>
        <w:gridCol w:w="882"/>
        <w:gridCol w:w="23"/>
      </w:tblGrid>
      <w:tr>
        <w:trPr>
          <w:trHeight w:val="9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метные </w:t>
              <w:br/>
              <w:t>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ые </w:t>
              <w:br/>
              <w:t>предметы /классы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V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Обязательная часть (объем часов определяется с учетом профилей школы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 xml:space="preserve">Русский язык </w:t>
              <w:br/>
              <w:t>и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  <w:color w:val="FF0000"/>
              </w:rPr>
            </w:pPr>
            <w:r>
              <w:rPr>
                <w:rFonts w:eastAsia="Droid Sans;MS Mincho" w:cs="Times New Roman" w:ascii="Times New Roman" w:hAnsi="Times New Roman"/>
              </w:rPr>
              <w:t>Русски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Литера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2833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Родно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  <w:color w:val="FF0000"/>
              </w:rPr>
            </w:pPr>
            <w:r>
              <w:rPr>
                <w:rFonts w:eastAsia="Droid Sans;MS Mincho" w:cs="Times New Roman" w:ascii="Times New Roman" w:hAnsi="Times New Roman"/>
              </w:rPr>
              <w:t>Родная литера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2833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 xml:space="preserve">Иностранные </w:t>
              <w:br/>
              <w:t>язык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 xml:space="preserve">Иностранный язык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 xml:space="preserve">Математика </w:t>
              <w:br/>
              <w:t>и информатик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</w:rPr>
              <w:t>Алгебр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Droid Sans;MS Mincho" w:cs="Times New Roman" w:ascii="Times New Roman" w:hAnsi="Times New Roman"/>
                <w:lang w:val="en-US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833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33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Геомет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Инфор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Общественно- 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История России. Всеобщая истор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Обществозн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Географ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1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Droid Sans;MS Mincho" w:cs="Times New Roman" w:ascii="Times New Roman" w:hAnsi="Times New Roman"/>
                <w:color w:val="000000"/>
              </w:rPr>
              <w:t>1*+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Физ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33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Хим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Биолог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Искус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Музы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Технолог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ОБ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 xml:space="preserve">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Физическая 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  <w:lang w:val="en-US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  <w:bCs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  <w:b/>
                <w:b/>
                <w:bCs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  <w:b/>
                <w:bCs/>
              </w:rPr>
              <w:t>ВСЕГО (обязательная часть)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  <w:bCs/>
              </w:rPr>
            </w:pPr>
            <w:r>
              <w:rPr>
                <w:rFonts w:eastAsia="Droid Sans;MS Mincho" w:cs="Times New Roman" w:ascii="Times New Roman" w:hAnsi="Times New Roman"/>
                <w:b/>
                <w:bCs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  <w:bCs/>
              </w:rPr>
            </w:pPr>
            <w:r>
              <w:rPr>
                <w:rFonts w:eastAsia="Droid Sans;MS Mincho"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2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17" w:leader="none"/>
                <w:tab w:val="left" w:pos="708" w:leader="none"/>
              </w:tabs>
              <w:ind w:left="-150" w:firstLine="150"/>
              <w:jc w:val="both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Droid Sans;MS Mincho" w:cs="Times New Roman" w:ascii="Times New Roman" w:hAnsi="Times New Roman"/>
                <w:b/>
              </w:rPr>
              <w:t>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ind w:left="91" w:hanging="106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7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(объем часов определяется с учетом этнокультурных особенностей региона и специфики школы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2833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</w:rPr>
              <w:t xml:space="preserve">Математика </w:t>
              <w:br/>
              <w:t>и информатик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eastAsia="Droid Sans;MS Mincho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2833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833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2833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833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2833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</w:rPr>
              <w:t>Общественно - научные предметы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Технолог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Cs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  <w:b/>
                <w:b/>
                <w:bCs/>
              </w:rPr>
            </w:pPr>
            <w:r>
              <w:rPr>
                <w:rFonts w:eastAsia="Droid Sans;MS Mincho"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roid Sans;MS Mincho" w:cs="Times New Roman"/>
                <w:b/>
                <w:b/>
                <w:bCs/>
              </w:rPr>
            </w:pPr>
            <w:r>
              <w:rPr>
                <w:rFonts w:eastAsia="Droid Sans;MS Mincho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left" w:pos="454" w:leader="none"/>
          <w:tab w:val="left" w:pos="708" w:leader="none"/>
        </w:tabs>
        <w:overflowPunct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 (годовой) для 7-9 класс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для общеобразовательных организаций, в которых обучение ведется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башкирском язык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1973"/>
        <w:gridCol w:w="12"/>
        <w:gridCol w:w="729"/>
        <w:gridCol w:w="735"/>
        <w:gridCol w:w="787"/>
        <w:gridCol w:w="788"/>
        <w:gridCol w:w="721"/>
        <w:gridCol w:w="32"/>
        <w:gridCol w:w="1009"/>
      </w:tblGrid>
      <w:tr>
        <w:trPr>
          <w:trHeight w:val="93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метные </w:t>
              <w:br/>
              <w:t>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ые </w:t>
              <w:br/>
              <w:t>предметы /классы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</w:rPr>
              <w:t>Количество часов годовой</w:t>
            </w:r>
          </w:p>
        </w:tc>
      </w:tr>
      <w:tr>
        <w:trPr>
          <w:trHeight w:val="7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V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</w:tr>
      <w:tr>
        <w:trPr>
          <w:trHeight w:val="326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Обязательная часть (объем часов определяется с учетом профилей школы)</w:t>
            </w:r>
          </w:p>
        </w:tc>
      </w:tr>
      <w:tr>
        <w:trPr>
          <w:trHeight w:val="3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 xml:space="preserve">Русский язык </w:t>
              <w:br/>
              <w:t>и литера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  <w:color w:val="FF0000"/>
              </w:rPr>
            </w:pPr>
            <w:r>
              <w:rPr>
                <w:rFonts w:eastAsia="Droid Sans;MS Mincho" w:cs="Times New Roman" w:ascii="Times New Roman" w:hAnsi="Times New Roman"/>
              </w:rPr>
              <w:t>Рус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0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340</w:t>
            </w:r>
          </w:p>
        </w:tc>
      </w:tr>
      <w:tr>
        <w:trPr>
          <w:trHeight w:val="41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Литера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0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238</w:t>
            </w:r>
          </w:p>
        </w:tc>
      </w:tr>
      <w:tr>
        <w:trPr>
          <w:trHeight w:val="370" w:hRule="atLeast"/>
        </w:trPr>
        <w:tc>
          <w:tcPr>
            <w:tcW w:w="2569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Родно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170</w:t>
            </w:r>
          </w:p>
        </w:tc>
      </w:tr>
      <w:tr>
        <w:trPr>
          <w:trHeight w:val="37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  <w:color w:val="FF0000"/>
              </w:rPr>
            </w:pPr>
            <w:r>
              <w:rPr>
                <w:rFonts w:eastAsia="Droid Sans;MS Mincho" w:cs="Times New Roman" w:ascii="Times New Roman" w:hAnsi="Times New Roman"/>
              </w:rPr>
              <w:t>Родная литера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0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238</w:t>
            </w:r>
          </w:p>
        </w:tc>
      </w:tr>
      <w:tr>
        <w:trPr>
          <w:trHeight w:val="313" w:hRule="atLeast"/>
        </w:trPr>
        <w:tc>
          <w:tcPr>
            <w:tcW w:w="2569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 xml:space="preserve">Иностранные </w:t>
              <w:br/>
              <w:t>яз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0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306</w:t>
            </w:r>
          </w:p>
        </w:tc>
      </w:tr>
      <w:tr>
        <w:trPr>
          <w:trHeight w:val="7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 xml:space="preserve">Второй иностранный язык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 xml:space="preserve">Математика </w:t>
              <w:br/>
              <w:t>и информа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Матема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2569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Алгеб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6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2569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Геометр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102</w:t>
            </w:r>
          </w:p>
        </w:tc>
      </w:tr>
      <w:tr>
        <w:trPr>
          <w:trHeight w:val="394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Информа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102</w:t>
            </w:r>
          </w:p>
        </w:tc>
      </w:tr>
      <w:tr>
        <w:trPr>
          <w:trHeight w:val="41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Общественно- научные предм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История России. Всеобщая истор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Обществозн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102</w:t>
            </w:r>
          </w:p>
        </w:tc>
      </w:tr>
      <w:tr>
        <w:trPr>
          <w:trHeight w:val="33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Географ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102</w:t>
            </w:r>
          </w:p>
        </w:tc>
      </w:tr>
      <w:tr>
        <w:trPr>
          <w:trHeight w:val="33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FF0000"/>
              </w:rPr>
            </w:pPr>
            <w:r>
              <w:rPr>
                <w:rFonts w:eastAsia="Droid Sans;MS Mincho" w:cs="Times New Roman" w:ascii="Times New Roman" w:hAnsi="Times New Roman"/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</w:rPr>
              <w:t>3</w:t>
            </w:r>
            <w:r>
              <w:rPr>
                <w:rFonts w:eastAsia="Droid Sans;MS Mincho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Droid Sans;MS Mincho" w:cs="Times New Roman" w:ascii="Times New Roman" w:hAnsi="Times New Roman"/>
              </w:rPr>
              <w:t>34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FF0000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34*+68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Физ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2569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Хим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Биолог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Искус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Музы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68</w:t>
            </w:r>
          </w:p>
        </w:tc>
      </w:tr>
      <w:tr>
        <w:trPr>
          <w:trHeight w:val="56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Техн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Технолог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ОБ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68</w:t>
            </w:r>
          </w:p>
        </w:tc>
      </w:tr>
      <w:tr>
        <w:trPr>
          <w:trHeight w:val="34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Физическая куль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FF0000"/>
              </w:rPr>
            </w:pPr>
            <w:r>
              <w:rPr>
                <w:rFonts w:eastAsia="Droid Sans;MS Mincho" w:cs="Times New Roman" w:ascii="Times New Roman" w:hAnsi="Times New Roman"/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  <w:bCs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102</w:t>
            </w:r>
          </w:p>
        </w:tc>
      </w:tr>
      <w:tr>
        <w:trPr>
          <w:trHeight w:val="34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  <w:bCs/>
              </w:rPr>
            </w:pPr>
            <w:r>
              <w:rPr>
                <w:rFonts w:eastAsia="Droid Sans;MS Mincho" w:cs="Times New Roman" w:ascii="Times New Roman" w:hAnsi="Times New Roman"/>
                <w:b/>
                <w:bCs/>
              </w:rPr>
              <w:t>ВСЕГО (обязательная часть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  <w:bCs/>
              </w:rPr>
            </w:pPr>
            <w:r>
              <w:rPr>
                <w:rFonts w:eastAsia="Droid Sans;MS Mincho"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  <w:bCs/>
              </w:rPr>
            </w:pPr>
            <w:r>
              <w:rPr>
                <w:rFonts w:eastAsia="Droid Sans;MS Mincho" w:cs="Times New Roman" w:ascii="Times New Roman" w:hAnsi="Times New Roman"/>
                <w:b/>
                <w:bCs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  <w:bCs/>
              </w:rPr>
            </w:pPr>
            <w:r>
              <w:rPr>
                <w:rFonts w:eastAsia="Droid Sans;MS Mincho" w:cs="Times New Roman" w:ascii="Times New Roman" w:hAnsi="Times New Roman"/>
                <w:b/>
                <w:bCs/>
              </w:rPr>
              <w:t>8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88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884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3400</w:t>
            </w:r>
          </w:p>
        </w:tc>
      </w:tr>
      <w:tr>
        <w:trPr>
          <w:trHeight w:val="29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(объем часов определяется с учетом этнокультурных особенностей региона и специфики школы)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</w:rPr>
              <w:t xml:space="preserve">Математика </w:t>
              <w:br/>
              <w:t>и информати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eastAsia="Droid Sans;MS Mincho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6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68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7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02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102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</w:tr>
      <w:tr>
        <w:trPr>
          <w:trHeight w:val="3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</w:rPr>
              <w:t>Общественно - научные предм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Cs/>
              </w:rPr>
            </w:pPr>
            <w:r>
              <w:rPr>
                <w:rFonts w:eastAsia="Droid Sans;MS Mincho" w:cs="Times New Roman" w:ascii="Times New Roman" w:hAnsi="Times New Roman"/>
              </w:rPr>
              <w:t>102</w:t>
            </w:r>
          </w:p>
        </w:tc>
      </w:tr>
      <w:tr>
        <w:trPr>
          <w:trHeight w:val="3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Технолог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68</w:t>
            </w:r>
          </w:p>
        </w:tc>
      </w:tr>
      <w:tr>
        <w:trPr>
          <w:trHeight w:val="3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Droid Sans;MS Mincho" w:cs="Times New Roman"/>
                <w:b/>
                <w:b/>
                <w:bCs/>
              </w:rPr>
            </w:pPr>
            <w:r>
              <w:rPr>
                <w:rFonts w:eastAsia="Droid Sans;MS Mincho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color w:val="000000"/>
              </w:rPr>
            </w:pPr>
            <w:r>
              <w:rPr>
                <w:rFonts w:eastAsia="Droid Sans;MS Mincho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</w:rPr>
            </w:pPr>
            <w:r>
              <w:rPr>
                <w:rFonts w:eastAsia="Droid Sans;MS Mincho" w:cs="Times New Roman" w:ascii="Times New Roman" w:hAnsi="Times New Roman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Cs/>
              </w:rPr>
            </w:pPr>
            <w:r>
              <w:rPr>
                <w:rFonts w:eastAsia="Droid Sans;MS Mincho" w:cs="Times New Roman" w:ascii="Times New Roman" w:hAnsi="Times New Roman"/>
              </w:rPr>
              <w:t>102</w:t>
            </w:r>
          </w:p>
        </w:tc>
      </w:tr>
      <w:tr>
        <w:trPr>
          <w:trHeight w:val="3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10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Cs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11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  <w:b/>
                <w:b/>
                <w:bCs/>
              </w:rPr>
            </w:pPr>
            <w:r>
              <w:rPr>
                <w:rFonts w:eastAsia="Droid Sans;MS Mincho" w:cs="Times New Roman" w:ascii="Times New Roman" w:hAnsi="Times New Roman"/>
                <w:b/>
                <w:bCs/>
              </w:rPr>
              <w:t>11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Droid Sans;MS Mincho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b/>
                <w:bCs/>
              </w:rPr>
              <w:t>3332</w:t>
            </w:r>
          </w:p>
        </w:tc>
      </w:tr>
    </w:tbl>
    <w:p>
      <w:pPr>
        <w:pStyle w:val="Normal"/>
        <w:tabs>
          <w:tab w:val="left" w:pos="454" w:leader="none"/>
          <w:tab w:val="left" w:pos="708" w:leader="none"/>
        </w:tabs>
        <w:overflowPunct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8" w:hanging="0"/>
        <w:jc w:val="right"/>
        <w:rPr>
          <w:rFonts w:ascii="Times New Roman" w:hAnsi="Times New Roman" w:eastAsia="SimSun;宋体" w:cs="Mangal"/>
          <w:kern w:val="2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TextBody"/>
              <w:spacing w:before="90" w:after="120"/>
              <w:ind w:left="8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НЯТО</w:t>
            </w:r>
          </w:p>
          <w:p>
            <w:pPr>
              <w:pStyle w:val="TextBody"/>
              <w:ind w:left="841" w:hanging="0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15"/>
              </w:rPr>
              <w:t xml:space="preserve">заседании педагогического совета </w:t>
            </w:r>
          </w:p>
          <w:p>
            <w:pPr>
              <w:pStyle w:val="TextBody"/>
              <w:ind w:left="8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МОБУ СОШ д. Утягулово</w:t>
            </w:r>
          </w:p>
          <w:p>
            <w:pPr>
              <w:pStyle w:val="TextBody"/>
              <w:ind w:left="8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  <w:r>
              <w:rPr>
                <w:rFonts w:cs="Times New Roman" w:ascii="Times New Roman" w:hAnsi="Times New Roman"/>
                <w:spacing w:val="-3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</w:rPr>
              <w:t xml:space="preserve">1 от </w:t>
            </w:r>
            <w:r>
              <w:rPr>
                <w:rFonts w:cs="Times New Roman" w:ascii="Times New Roman" w:hAnsi="Times New Roman"/>
              </w:rPr>
              <w:t>«30» августа</w:t>
            </w:r>
            <w:r>
              <w:rPr>
                <w:rFonts w:cs="Times New Roman" w:ascii="Times New Roman" w:hAnsi="Times New Roman"/>
                <w:spacing w:val="-5"/>
              </w:rPr>
              <w:t xml:space="preserve"> 2023 г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Согласовано на родительском 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обрании  </w:t>
            </w:r>
          </w:p>
          <w:p>
            <w:pPr>
              <w:pStyle w:val="Normal"/>
              <w:ind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отокол № 1  от 25.08.2023 г.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</w:tr>
    </w:tbl>
    <w:p>
      <w:pPr>
        <w:pStyle w:val="Footnote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основного общего образования для 11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муниципального общеобразовательного бюджетного учреждения средняя общеобразовательная школа д. Утягулово муниципального района Зианчур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на 2023-2024 учебный год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</w:t>
      </w:r>
    </w:p>
    <w:p>
      <w:pPr>
        <w:pStyle w:val="Footnote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  <w:t>СРЕДНЕЕ ОБЩЕЕ ОБРАЗОВАНИЕ</w:t>
      </w:r>
    </w:p>
    <w:p>
      <w:pPr>
        <w:pStyle w:val="Normal"/>
        <w:widowControl/>
        <w:tabs>
          <w:tab w:val="clear" w:pos="708"/>
        </w:tabs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2"/>
          <w:lang w:eastAsia="ru-RU" w:bidi="ar-SA"/>
        </w:rPr>
        <w:t>Общая характеристика учебного плана среднего общего образования</w:t>
      </w:r>
    </w:p>
    <w:p>
      <w:pPr>
        <w:pStyle w:val="Normal"/>
        <w:widowControl/>
        <w:tabs>
          <w:tab w:val="clear" w:pos="708"/>
        </w:tabs>
        <w:spacing w:lineRule="auto" w:line="240"/>
        <w:ind w:firstLine="709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2"/>
          <w:lang w:eastAsia="ru-RU" w:bidi="ar-SA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  <w:lang w:eastAsia="ar-SA"/>
        </w:rPr>
        <w:t>Среднее общее образование – завершающий этап 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среднего общего образования в условиях реализации ФГОС СОО сформирован в соответствии с Федеральным законом от 29.12.2012 года №273-ФЗ «Об образовании в Российской Федерации», с приказами Министерства образования и науки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 мая 2012 г. №413 «Об утверждении федерального государственного образовательного стандарта среднего общего образования» (в действующей редакции, с изменениями и дополнени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 августа 2013 г. N 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 образования» (в действующей редакции, с изменениями и дополнени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становлением от 29 декабря 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 (в действующей редакции, с изменениями и дополнени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Ф от 15.07.2014 №08-888 «Об организации учащихся образовательных учреждений по учебному предмету «Физическая культура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Ф от 19.07.2017 №08-1382 «Об изучении астроном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ой среднего общего образования (протокол №2/16-з от 28 июня 2016 г.)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ый план СОО является одним из основных механизмов, обеспечивающих достижение обучающимися результатов освоения основной образовательной программы среднего общего образования на 2022-2023г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й срок освоения основной образовательной программы среднего общего образования - 2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ебных занятий за 2 года на одного обучающегося – не мен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0 часов и не более 259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двух частей — обязательной части и части, формируемой участниками образовательного процесса. Внеурочная деятельность обучающихся организуется отдельной программой. </w:t>
      </w:r>
      <w:r>
        <w:rPr>
          <w:rFonts w:eastAsia="@Arial Unicode MS" w:cs="Times New Roman" w:ascii="Times New Roman" w:hAnsi="Times New Roman"/>
          <w:bCs/>
          <w:sz w:val="28"/>
          <w:szCs w:val="28"/>
          <w:lang w:eastAsia="ru-RU"/>
        </w:rPr>
        <w:t xml:space="preserve">Обязательная часть в полном объеме выполняет требования </w:t>
      </w:r>
      <w:r>
        <w:rPr>
          <w:rFonts w:cs="Times New Roman" w:ascii="Times New Roman" w:hAnsi="Times New Roman"/>
          <w:sz w:val="28"/>
          <w:szCs w:val="28"/>
        </w:rPr>
        <w:t>ФГОС СОО</w:t>
      </w:r>
      <w:r>
        <w:rPr>
          <w:rFonts w:eastAsia="@Arial Unicode MS" w:cs="Times New Roman" w:ascii="Times New Roman" w:hAnsi="Times New Roman"/>
          <w:bCs/>
          <w:sz w:val="28"/>
          <w:szCs w:val="28"/>
          <w:lang w:eastAsia="ru-RU"/>
        </w:rPr>
        <w:t xml:space="preserve"> и составляет 60 %, а часть, формируемая участниками образовательных отношений, – 40 % от общего объема образовательной программы среднего общего образования.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bidi="ru-RU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определяет состав обязательных учебных предметов для реализации в образовательном учреждении, реализующих основную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3" w:leader="none"/>
        </w:tabs>
        <w:suppressAutoHyphens w:val="false"/>
        <w:spacing w:lineRule="auto" w:line="276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3" w:leader="none"/>
        </w:tabs>
        <w:suppressAutoHyphens w:val="false"/>
        <w:spacing w:lineRule="auto" w:line="276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бучающихся к продолжению образования, их приобщение к информационным технолог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3" w:leader="none"/>
        </w:tabs>
        <w:suppressAutoHyphens w:val="false"/>
        <w:spacing w:lineRule="auto" w:line="276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8" w:leader="none"/>
        </w:tabs>
        <w:suppressAutoHyphens w:val="false"/>
        <w:spacing w:lineRule="auto" w:line="276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асть, формируемая участниками образовательн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 процесса, обеспечивает </w:t>
      </w:r>
      <w:r>
        <w:rPr>
          <w:rFonts w:cs="Times New Roman" w:ascii="Times New Roman" w:hAnsi="Times New Roman"/>
          <w:sz w:val="28"/>
          <w:szCs w:val="28"/>
        </w:rPr>
        <w:t>реализацию индивидуальных потребностей обучающихся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этой части использовано на увеличение учебных часов, отводимых на изучение отдельных учебных предметов обязательной части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усматривает изучение курсов по выбору и выполнение обучающимися индивидуального(ых) проекта(ов)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в рамках учебного времени, специально отведенного учебным планом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бных планов образовательного учреждения, в том числе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bidi="ru-RU"/>
        </w:rPr>
        <w:t xml:space="preserve">«Русский язык и литература», </w:t>
      </w:r>
      <w:r>
        <w:rPr>
          <w:rFonts w:cs="Times New Roman" w:ascii="Times New Roman" w:hAnsi="Times New Roman"/>
          <w:sz w:val="28"/>
          <w:szCs w:val="28"/>
        </w:rPr>
        <w:t>включающая учебные предметы: «Русский язык и литература» (базовый уровен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bidi="ru-RU"/>
        </w:rPr>
        <w:t xml:space="preserve">«Родной язык и родная литература», </w:t>
      </w:r>
      <w:r>
        <w:rPr>
          <w:rFonts w:cs="Times New Roman" w:ascii="Times New Roman" w:hAnsi="Times New Roman"/>
          <w:sz w:val="28"/>
          <w:szCs w:val="28"/>
        </w:rPr>
        <w:t>включающая учебные предме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ной язык и родная литература» (базовый уровен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bidi="ru-RU"/>
        </w:rPr>
        <w:t xml:space="preserve">«Иностранный язык», </w:t>
      </w:r>
      <w:r>
        <w:rPr>
          <w:rFonts w:cs="Times New Roman" w:ascii="Times New Roman" w:hAnsi="Times New Roman"/>
          <w:sz w:val="28"/>
          <w:szCs w:val="28"/>
        </w:rPr>
        <w:t>включающая учебны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глийский язык» (базовый уровен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bidi="ru-RU"/>
        </w:rPr>
        <w:t xml:space="preserve">«Общественные науки», </w:t>
      </w:r>
      <w:r>
        <w:rPr>
          <w:rFonts w:cs="Times New Roman" w:ascii="Times New Roman" w:hAnsi="Times New Roman"/>
          <w:sz w:val="28"/>
          <w:szCs w:val="28"/>
        </w:rPr>
        <w:t>включающая учебны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» (базовый уровен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» (базовый уровен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ствознание» (базовый урове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bidi="ru-RU"/>
        </w:rPr>
        <w:t>«Математика и информатика»,</w:t>
      </w:r>
      <w:r>
        <w:rPr>
          <w:rFonts w:cs="Times New Roman" w:ascii="Times New Roman" w:hAnsi="Times New Roman"/>
          <w:sz w:val="28"/>
          <w:szCs w:val="28"/>
        </w:rPr>
        <w:t xml:space="preserve"> включающая учебные предметы: «Математика» (включая алгебру и начала математического анализа, геометрию) (базовый уровень), информат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bidi="ru-RU"/>
        </w:rPr>
        <w:t xml:space="preserve">«Естественные науки», </w:t>
      </w:r>
      <w:r>
        <w:rPr>
          <w:rFonts w:cs="Times New Roman" w:ascii="Times New Roman" w:hAnsi="Times New Roman"/>
          <w:sz w:val="28"/>
          <w:szCs w:val="28"/>
        </w:rPr>
        <w:t>включающая учебны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ка» (базовый уровень); «Астрономия» (базовый уровень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Химия»  (базовый уровень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Биология» (базовый уровен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строномия» (базовый уровень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Физическая культура, экология и 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>, включающая учебны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 (базовый уровен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ind w:left="-15" w:right="5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образовательной программы среднего общего образования сопровождается промежуточной аттестацией в форме и порядке, определенных 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ind w:left="-15" w:right="5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- это установление уровня достижения результатов освоения учебных предметов, курсов, предусмотренных образовательной программой. </w:t>
      </w:r>
    </w:p>
    <w:p>
      <w:pPr>
        <w:pStyle w:val="Normal"/>
        <w:ind w:left="-15" w:right="5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дразделяется на полугодовую, которая проводится по каждому учебному предмету по итогам полугодия, а также годовую промежуточную аттестацию, которая проводится по каждому учебному предмету по итогам учебного года. </w:t>
      </w:r>
    </w:p>
    <w:p>
      <w:pPr>
        <w:pStyle w:val="Normal"/>
        <w:ind w:left="-15" w:right="5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ромежуточной аттестации - в соответствии с календарным учебным графиком. </w:t>
      </w:r>
    </w:p>
    <w:p>
      <w:pPr>
        <w:pStyle w:val="Normal"/>
        <w:ind w:left="576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проводится в форме: </w:t>
      </w:r>
    </w:p>
    <w:p>
      <w:pPr>
        <w:pStyle w:val="Normal"/>
        <w:ind w:left="576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сной контрольной работы; </w:t>
      </w:r>
    </w:p>
    <w:p>
      <w:pPr>
        <w:pStyle w:val="Normal"/>
        <w:ind w:left="576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оговой контрольной работы; </w:t>
      </w:r>
    </w:p>
    <w:p>
      <w:pPr>
        <w:pStyle w:val="Normal"/>
        <w:ind w:left="576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министративной контрольной работы </w:t>
      </w:r>
    </w:p>
    <w:p>
      <w:pPr>
        <w:pStyle w:val="Normal"/>
        <w:ind w:left="576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исьменных и устных экзаменов; </w:t>
      </w:r>
    </w:p>
    <w:p>
      <w:pPr>
        <w:pStyle w:val="Normal"/>
        <w:ind w:left="576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стирования; </w:t>
      </w:r>
    </w:p>
    <w:p>
      <w:pPr>
        <w:pStyle w:val="Normal"/>
        <w:ind w:left="576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щиты индивидуального/группового проекта </w:t>
      </w:r>
    </w:p>
    <w:p>
      <w:pPr>
        <w:pStyle w:val="Normal"/>
        <w:ind w:left="-15" w:right="5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образовательной программой, в качестве результатов промежуточной аттестации могут быть зачтены выполнение тех или иных заданий, проектов в ходе образовательной деятельности, результаты участия в олимпиадах, конкурсах, конференциях, иных подобных мероприятиях. </w:t>
      </w:r>
    </w:p>
    <w:p>
      <w:pPr>
        <w:pStyle w:val="Normal"/>
        <w:ind w:left="-15" w:right="5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проводится на основе результатов полугодовых промежуточных аттестаций. Годовая оценка выставляется как среднее арифметическое полугодовых оценок. Округление результата проводится в пользу учащегося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воение образовательных программ среднего общего образования завершается обязательной итоговой аттестацией выпускников в форме ЕГЭ. Государственная итоговая аттестация выпускников  11-х класса школы осуществляется в соответствии с Законом РФ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 11класса (недельный) универсального профил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608"/>
        <w:gridCol w:w="1312"/>
        <w:gridCol w:w="679"/>
        <w:gridCol w:w="291"/>
        <w:gridCol w:w="693"/>
        <w:gridCol w:w="1213"/>
      </w:tblGrid>
      <w:tr>
        <w:trPr>
          <w:trHeight w:val="42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оличество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Обязательная часть (объем часов определяется с учетом профилей школ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ая литератур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(объем часов определяется с учетом этнокультурных особенностей региона и специфики школы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(годовой) для 11 класса универсального профи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629"/>
        <w:gridCol w:w="1245"/>
        <w:gridCol w:w="830"/>
        <w:gridCol w:w="831"/>
        <w:gridCol w:w="895"/>
      </w:tblGrid>
      <w:tr>
        <w:trPr>
          <w:trHeight w:val="645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63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915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Droid Sans;MS Mincho" w:cs="Times New Roman"/>
                <w:b/>
                <w:b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roid Sans;MS Mincho" w:cs="Times New Roman" w:ascii="Times New Roman" w:hAnsi="Times New Roman"/>
                <w:b/>
              </w:rPr>
              <w:t>(объем часов определяется с учетом этнокультурных особенностей региона и специфики школы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  <w:t>Система промежуточной аттестации учащихся 11 класс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.Промежуточная аттестация учащихся 11-го класса проводится по полугодиям.</w:t>
      </w:r>
    </w:p>
    <w:p>
      <w:pPr>
        <w:pStyle w:val="Normal"/>
        <w:shd w:fill="FFFFFF" w:val="clear"/>
        <w:spacing w:before="0" w:after="16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2. Главным объектом промежуточной аттестации являются: </w:t>
      </w:r>
    </w:p>
    <w:p>
      <w:pPr>
        <w:pStyle w:val="Normal"/>
        <w:shd w:fill="FFFFFF" w:val="clear"/>
        <w:spacing w:before="0" w:after="16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-предметные результаты освоения ООП, их соответствие требованиям федерального государственного образовательного стандарта среднего общего образования;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-метапредметные результаты, предполагающие оценку развития универсальных учебных действий, учащихся (регулятивных, коммуникативных, познавательных);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-оценка личностных результатов (самоопределения, морально-этической ориентации). Личностные результаты не подлежат итоговому оцениванию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.Видами промежуточной аттестации учащихся 11-го класса являются: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-вводный контроль (проводится диагностика готовности обучающихся к обучению в средней школе (контрольные работы по русскому языку и математике);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-текущий контроль (проверочная работа проводится после изучения темы по предметам: русский язык, литература, английский язык, математика, обществознание, история в виде теста; контрольная работа по русскому языку, английскому языку, математике проводится в конце полугодия, учебного года);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-итоговый контроль (итоговая комплексная работа проводится на межпредметной основе и включает в себя систему разноуровневых заданий по предметам: литература, русский язык, математика, обществознание, история)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.Учащимся 11-го класса выставляются отметки по полугодиям.</w:t>
      </w:r>
    </w:p>
    <w:p>
      <w:pPr>
        <w:pStyle w:val="Normal"/>
        <w:shd w:fill="FFFFFF" w:val="clear"/>
        <w:spacing w:before="0" w:after="16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.В промежуточной аттестации уча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8.Промежуточная аттестация учащихся, отсутствующих более 50% учебного времени по уважительной причине (спортивные соревнования, сборы) осуществляется с обязательной сдачей учебного материала, изучаемому в четверти по выбору преподавателем любой из форм промежуточной аттестации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9.Классный руководитель доводит до сведения учащихся и их родителей (законных представителей) предметы и форму промежуточной аттестации, сроки.</w:t>
      </w:r>
    </w:p>
    <w:p>
      <w:pPr>
        <w:pStyle w:val="Normal"/>
        <w:shd w:fill="FFFFFF" w:val="clear"/>
        <w:spacing w:before="0" w:after="160"/>
        <w:jc w:val="both"/>
        <w:rPr>
          <w:rFonts w:ascii="Times New Roman" w:hAnsi="Times New Roman" w:eastAsia="Arial" w:cs="Times New Roman"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10.Учащиеся, имеющие неудовлетворительную отметку за год по учебному предмету, должны пройти промежуточную аттестацию по данному предмету. </w:t>
      </w:r>
    </w:p>
    <w:p>
      <w:pPr>
        <w:pStyle w:val="Normal"/>
        <w:rPr>
          <w:rFonts w:ascii="Times New Roman" w:hAnsi="Times New Roman" w:eastAsia="Arial" w:cs="Times New Roman"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142"/>
        <w:gridCol w:w="352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Алгебра и начала анализа, геометр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, практическ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ая работа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еспеченности образовательного процесса учебной литературой муниципального общеобразовательного бюджетного учреждения средняя общеобразовательная школа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Утягулово муниципального района Зианчури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1"/>
        <w:gridCol w:w="4473"/>
        <w:gridCol w:w="2601"/>
      </w:tblGrid>
      <w:tr>
        <w:trPr>
          <w:tblHeader w:val="true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дыженская Т.А., Баранов М.Т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стенцова Л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Я., Журавлёв В.П., Коровин В.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Ю.Е. Ваулина, Д. Дул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ерин М.М., Джин Ф., Рорман Л. и д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С., Бутузов В.Ф., Кадомцев С.Б. и д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ринович Н.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ва, БИНОМ. Лаборат.знаний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тьев Н. М., Данилов А. А., Курукин И. В. и др./под ред. Торкунова А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Юдовская А.Я., Баранов П.А., Ванюшкина Л.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Просвещение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Алексеев А.И., Никулина В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hi-IN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, Суматохин С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Дрофа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Дрофа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. Индустриаль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акевич В.М., Пичугина Г.В. 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П., Критская Е.Д.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ерских А.С., Гуров Г.Е. / Под ред. Неменского Б.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сква,Просвещение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ский М.Я.,Туревский И.М.,Торочкова Т.Ю.,и.д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4"/>
        <w:gridCol w:w="4453"/>
        <w:gridCol w:w="2598"/>
      </w:tblGrid>
      <w:tr>
        <w:trPr>
          <w:tblHeader w:val="true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стенцова Л.А., Ладыженская Т.А., Дейкина А.Д. и д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Я., Журавлёв В.П., Коровин В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Ю.Е. Ваулина, Д. Дул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С., Бутузов В.Ф., Кадомцев С.Б. и д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ринович Н.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БИНОМ. Лаборат.знаний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тьев Н. М., Данилов А. А., Курукин И. В. и др./под ред. Торкунова А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Юдовская А.Я., Баранов П.А., Ванюшкина Л.М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Просвещение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: Материки, океаны, народы и стран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А.И., Никулина В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hi-IN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ов Д.В., Маш Р.Д., Беляев И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Москва, Дрофа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, Остроумов И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Дрофа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. Индустриальные технологи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евич В.М., Пичугина Г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ерских А.С., Гуров Г.Е. / Под ред. Неменского Б.М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сква,Просвещение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4445"/>
        <w:gridCol w:w="2594"/>
      </w:tblGrid>
      <w:tr>
        <w:trPr>
          <w:tblHeader w:val="true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стенцова Л.А., Ладыженская Т.А., Дейкина А.Д. и др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Я., Журавлёв В.П., Коровин В.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Ю.Е. Ваулина, Д. Дул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С., Бутузов В.Ф., Кадомцев С.Б. и др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ринович Н.Д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БИНОМ. Лаборат.знаний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Д.Д.,Лисейцев Д.В.,Клоков В.А.,Кузнецов А.В.,Кузнецова С.С.,Павлова Н.С.,Рогожкин В.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54"/>
              <w:rPr/>
            </w:pPr>
            <w:r>
              <w:rPr>
                <w:rFonts w:cs="Times New Roman" w:ascii="Times New Roman" w:hAnsi="Times New Roman"/>
              </w:rPr>
              <w:t>Москва, БА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общая история. История Новейшего времени.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Д.Д ,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Кузнецов А.В.,Рогожкин В.А.,Павлова Н.С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Баласс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России: Хозяйство.Регион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</w:rPr>
              <w:t>Таможняя Е.А.,Толкунова С.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hi-IN"/>
              </w:rPr>
              <w:t>Москва, Вентана-Граф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А.А., Криксунов Е.А., Пасечник В.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Москва, Дрофа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, Гутник Е.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Дрофа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узыка и ИЗО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оненко В.Д., Электов А.А., Гончаров Б.А., Очинин О.П., Елисеев Е.В., Богатырёв А.Н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Вентана -Граф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мирнов А.Т., Хренников Б.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4458"/>
        <w:gridCol w:w="2581"/>
      </w:tblGrid>
      <w:tr>
        <w:trPr>
          <w:tblHeader w:val="true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ьцова Н.Г., Шамшин И.В., Мищерина М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Москва, Русское слово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Чалмаев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В.А., Зинин С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Русское слово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Дули Д., Михеева И.В. и др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и начала математического анализ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Муравин  Г.К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Дрофа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С., Бутузов В.Ф., Кадомцев С.Б. и др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Загладин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Н.В., Симония Н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ва Русское слово 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Аверьянов Ю.А., Белявский А.В. и др. Под ред. Боголюбова Л.Н., Лазебниковой А.Ю., Телюкиной М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Максаковский В.П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Москва,Просвешение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иолог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А.А., Пасечник В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, Остроумов И.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 Г.Я., Буховцев Б.Б., Сотский Н.Н./Под ред. Николаева В.И., Парфентьевой Н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hi-IN"/>
              </w:rPr>
              <w:t>Смирнов А.Т., Хренников Б.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Москва,Просвещение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Астроном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333333"/>
                <w:shd w:fill="FFFFFF" w:val="clear"/>
                <w:lang w:val="ba-RU" w:eastAsia="hi-I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ba-RU" w:eastAsia="hi-IN"/>
              </w:rPr>
              <w:t>Чаругин В.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lang w:val="ba-RU" w:eastAsia="hi-IN"/>
              </w:rPr>
            </w:pPr>
            <w:r>
              <w:rPr>
                <w:rFonts w:cs="Times New Roman" w:ascii="Times New Roman" w:hAnsi="Times New Roman"/>
                <w:color w:val="000000"/>
                <w:lang w:val="ba-RU" w:eastAsia="hi-IN"/>
              </w:rPr>
              <w:t>Москва, Просвещ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5"/>
        <w:gridCol w:w="4674"/>
        <w:gridCol w:w="2586"/>
      </w:tblGrid>
      <w:tr>
        <w:trPr>
          <w:tblHeader w:val="true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ьцова Н.Г., Шамшин И.В., Мищерина М.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Москва, Русское слово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харов В.И., Зинин С.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Русское слово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фанасьева </w:t>
            </w:r>
            <w:r>
              <w:rPr>
                <w:rFonts w:cs="Times New Roman" w:ascii="Times New Roman" w:hAnsi="Times New Roman"/>
                <w:bCs/>
                <w:lang w:val="ba-RU"/>
              </w:rPr>
              <w:t>О.В., Дули Д., Михеева И.В. и др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сква, Просвещение 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и начала математического анализ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Муравин  Г.К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Дрофа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С., Бутузов В.Ф., Кадомцев С.Б. и др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Загладин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Н.В., Симония Н.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ва Русское слово 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Аверьянов Ю.А., Белявский А.В. и др. Под ред. Боголюбова Л.Н., Лазебниковой А.Ю., Телюкиной М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Максаковский В.П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Москва,Просвешение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иолог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А.А., Пасечник В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риелян О.С., Остроумов И.Г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 Г.Я., Буховцев Б.Б., Сотский Н.Н./Под ред. Николаева В.И., Парфентьевой Н.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ва, Просвещение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ругин В.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Москва,Просвещение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hi-IN"/>
              </w:rPr>
              <w:t>Смирнов А.Т., Хренников Б.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lang w:eastAsia="hi-IN"/>
              </w:rPr>
              <w:t>Москва,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6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16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учебников и учебных пособий, обеспечивающих учет региональных и этнокультурных особенностей субъектов Российской Федерации, реализующих права граждан на получение образования на родном языке из числа языков народов Российской Федерации, изучение родного языка из числа народов Российской Федерации и литературы народов России на родном языке на 2023-2024 учебный год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0"/>
        <w:gridCol w:w="3176"/>
        <w:gridCol w:w="3277"/>
        <w:gridCol w:w="140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ой литератур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издания, издательств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ba-RU"/>
              </w:rPr>
              <w:t>Башҡорт тел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ҙнабаев А.М., Та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>һирова С.А.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a-RU"/>
              </w:rPr>
              <w:t>Өфө,  Кита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ba-RU"/>
              </w:rPr>
              <w:t>Башҡорт тел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ина Ф.Ф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a-RU"/>
              </w:rPr>
              <w:t>Өфө,  Кита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Башҡорт тел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Псянчин В.Ш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a-RU"/>
              </w:rPr>
              <w:t>Өфө,  Кита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lang w:val="ba-RU"/>
              </w:rPr>
              <w:t>Башҡорт тел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Псянчин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В. Ш.,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Псянчин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Ю. 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a-RU"/>
              </w:rPr>
              <w:t>Өфө,  Кита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</w:rPr>
              <w:t>7кла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Башкорт әҙәбиәт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 xml:space="preserve">Ғималова М.Ғ., </w:t>
            </w:r>
          </w:p>
          <w:p>
            <w:pPr>
              <w:pStyle w:val="Normal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Юлмөхәмәтов М.С., Иҙелбаев М.Х., Сөләймәнов Ә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a-RU"/>
              </w:rPr>
              <w:t>Өфө,  Кита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lang w:val="ba-RU"/>
              </w:rPr>
              <w:t>Башҡорт әҙәбиәт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 xml:space="preserve">Юлмөхәмәтов М.С., </w:t>
            </w:r>
            <w:r>
              <w:rPr>
                <w:rFonts w:cs="Times New Roman" w:ascii="Times New Roman" w:hAnsi="Times New Roman"/>
                <w:color w:val="000000"/>
              </w:rPr>
              <w:t xml:space="preserve">Ғималова М.Ғ., Иҙелбаев М.Х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a-RU"/>
              </w:rPr>
              <w:t>Өфө,  Кита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ba-RU"/>
              </w:rPr>
              <w:t>Башҡорт әҙәбиәт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 xml:space="preserve">Хөсәйенов Ғ.Б., Ҡунафин Ғ.С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a-RU"/>
              </w:rPr>
              <w:t>Өфө,  Китап</w:t>
            </w:r>
          </w:p>
        </w:tc>
      </w:tr>
      <w:tr>
        <w:trPr>
          <w:trHeight w:val="5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ba-RU"/>
              </w:rPr>
              <w:t>Хәҙерге башҡорт әҙәбиәт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өсәйенов Ғ.Б., 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>Ғималова М.Ғ., Шәкуров Р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a-RU"/>
              </w:rPr>
              <w:t>Өфө,  Кита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Хәҙерге башҡорт әҙәбиәт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Хөсәйенов Ғ.Б.,Байымов Р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Өфө,  Китап</w:t>
            </w:r>
          </w:p>
        </w:tc>
      </w:tr>
    </w:tbl>
    <w:p>
      <w:pPr>
        <w:pStyle w:val="Normal"/>
        <w:tabs>
          <w:tab w:val="left" w:pos="708" w:leader="none"/>
          <w:tab w:val="left" w:pos="399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5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Meiryo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Nimbus Roman No9 L;MS PMincho" w:hAnsi="Nimbus Roman No9 L;MS PMincho" w:cs="Nimbus Roman No9 L;MS PMincho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Mincho"/>
      <w:b/>
      <w:bCs/>
      <w:i/>
      <w:iCs/>
      <w:color w:val="4F81BD"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MS Mincho"/>
      <w:b/>
      <w:b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Nimbus Roman No9 L;MS PMincho" w:hAnsi="Nimbus Roman No9 L;MS PMincho" w:eastAsia="DejaVu Sans" w:cs="FreeSans;Meiryo"/>
      <w:b/>
      <w:bCs/>
      <w:sz w:val="48"/>
      <w:szCs w:val="48"/>
      <w:lang w:eastAsia="zh-CN" w:bidi="hi-IN"/>
    </w:rPr>
  </w:style>
  <w:style w:type="character" w:styleId="Style12">
    <w:name w:val="Основной текст Знак"/>
    <w:qFormat/>
    <w:rPr>
      <w:rFonts w:ascii="Nimbus Roman No9 L;MS PMincho" w:hAnsi="Nimbus Roman No9 L;MS PMincho" w:eastAsia="DejaVu Sans" w:cs="FreeSans;Meiryo"/>
      <w:sz w:val="24"/>
      <w:szCs w:val="24"/>
      <w:lang w:eastAsia="zh-CN" w:bidi="hi-IN"/>
    </w:rPr>
  </w:style>
  <w:style w:type="character" w:styleId="Style13">
    <w:name w:val="Текст сноски Знак"/>
    <w:qFormat/>
    <w:rPr>
      <w:rFonts w:ascii="Nimbus Roman No9 L;MS PMincho" w:hAnsi="Nimbus Roman No9 L;MS PMincho" w:eastAsia="Times New Roman" w:cs="FreeSans;Meiryo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Nimbus Roman No9 L;MS PMincho" w:hAnsi="Nimbus Roman No9 L;MS PMincho" w:eastAsia="DejaVu Sans" w:cs="FreeSans;Meiryo"/>
      <w:sz w:val="24"/>
      <w:szCs w:val="24"/>
      <w:lang w:eastAsia="zh-CN" w:bidi="hi-IN"/>
    </w:rPr>
  </w:style>
  <w:style w:type="character" w:styleId="Style15">
    <w:name w:val="Нижний колонтитул Знак"/>
    <w:qFormat/>
    <w:rPr>
      <w:rFonts w:ascii="Nimbus Roman No9 L;MS PMincho" w:hAnsi="Nimbus Roman No9 L;MS PMincho" w:eastAsia="DejaVu Sans" w:cs="FreeSans;Meiryo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DejaVu Sans" w:cs="Mangal"/>
      <w:sz w:val="16"/>
      <w:szCs w:val="14"/>
      <w:lang w:eastAsia="zh-CN" w:bidi="hi-I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Appleconvertedspace">
    <w:name w:val="apple-converted-space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2">
    <w:name w:val="Заголовок 2 Знак"/>
    <w:qFormat/>
    <w:rPr>
      <w:rFonts w:ascii="Cambria" w:hAnsi="Cambria" w:cs=";MS Mincho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;MS Mincho"/>
      <w:color w:val="404040"/>
      <w:sz w:val="20"/>
      <w:szCs w:val="2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17">
    <w:name w:val="Название Знак"/>
    <w:qFormat/>
    <w:rPr>
      <w:rFonts w:ascii="Nimbus Roman No9 L;MS PMincho" w:hAnsi="Nimbus Roman No9 L;MS PMincho" w:eastAsia="DejaVu Sans" w:cs="Lohit Hindi;MS Mincho"/>
      <w:i/>
      <w:iCs/>
      <w:color w:val="00000A"/>
      <w:sz w:val="24"/>
      <w:szCs w:val="24"/>
      <w:lang w:eastAsia="zh-CN" w:bidi="hi-IN"/>
    </w:rPr>
  </w:style>
  <w:style w:type="character" w:styleId="11">
    <w:name w:val="Верхний колонтитул Знак1"/>
    <w:qFormat/>
    <w:rPr>
      <w:rFonts w:ascii="Nimbus Roman No9 L;MS PMincho" w:hAnsi="Nimbus Roman No9 L;MS PMincho" w:eastAsia="DejaVu Sans" w:cs="FreeSans;Meiryo"/>
      <w:color w:val="00000A"/>
      <w:sz w:val="24"/>
      <w:szCs w:val="24"/>
      <w:lang w:eastAsia="zh-CN" w:bidi="hi-IN"/>
    </w:rPr>
  </w:style>
  <w:style w:type="character" w:styleId="12">
    <w:name w:val="Нижний колонтитул Знак1"/>
    <w:qFormat/>
    <w:rPr>
      <w:rFonts w:ascii="Nimbus Roman No9 L;MS PMincho" w:hAnsi="Nimbus Roman No9 L;MS PMincho" w:eastAsia="DejaVu Sans" w:cs="FreeSans;Meiryo"/>
      <w:color w:val="00000A"/>
      <w:sz w:val="24"/>
      <w:szCs w:val="24"/>
      <w:lang w:eastAsia="zh-CN" w:bidi="hi-IN"/>
    </w:rPr>
  </w:style>
  <w:style w:type="character" w:styleId="13">
    <w:name w:val="Текст выноски Знак1"/>
    <w:qFormat/>
    <w:rPr>
      <w:rFonts w:ascii="Segoe UI" w:hAnsi="Segoe UI" w:eastAsia="DejaVu Sans" w:cs="Mangal"/>
      <w:color w:val="00000A"/>
      <w:kern w:val="2"/>
      <w:sz w:val="18"/>
      <w:szCs w:val="16"/>
      <w:lang w:eastAsia="zh-CN" w:bidi="hi-IN"/>
    </w:rPr>
  </w:style>
  <w:style w:type="character" w:styleId="14">
    <w:name w:val="Текст сноски Знак1"/>
    <w:qFormat/>
    <w:rPr>
      <w:rFonts w:ascii="Nimbus Roman No9 L;MS PMincho" w:hAnsi="Nimbus Roman No9 L;MS PMincho" w:eastAsia="DejaVu Sans" w:cs="Mangal"/>
      <w:color w:val="00000A"/>
      <w:kern w:val="2"/>
      <w:szCs w:val="18"/>
      <w:lang w:eastAsia="zh-CN"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А_основной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rFonts w:cs="Lohit Hindi;MS Mincho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Meiryo" w:hAnsi="Nimbus Sans L;Meiryo" w:eastAsia="Droid Sans;MS Mincho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MS Mincho"/>
    </w:rPr>
  </w:style>
  <w:style w:type="paragraph" w:styleId="Footnotetext">
    <w:name w:val="footnote text"/>
    <w:basedOn w:val="Normal"/>
    <w:qFormat/>
    <w:pPr>
      <w:ind w:left="0" w:right="0" w:firstLine="40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kern w:val="2"/>
      <w:sz w:val="22"/>
      <w:szCs w:val="22"/>
      <w:lang w:val="ru-RU" w:eastAsia="zh-CN" w:bidi="ar-SA"/>
    </w:rPr>
  </w:style>
  <w:style w:type="paragraph" w:styleId="WWNormal">
    <w:name w:val="WW-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7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Style23">
    <w:name w:val="Style2"/>
    <w:basedOn w:val="Normal"/>
    <w:qFormat/>
    <w:pPr>
      <w:suppressAutoHyphens w:val="false"/>
      <w:spacing w:lineRule="exact" w:line="214"/>
      <w:ind w:left="0" w:right="0" w:firstLine="346"/>
      <w:jc w:val="both"/>
    </w:pPr>
    <w:rPr>
      <w:rFonts w:ascii="Tahoma" w:hAnsi="Tahoma" w:eastAsia="Times New Roman" w:cs="Tahoma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qFormat/>
    <w:pPr>
      <w:spacing w:lineRule="atLeast" w:line="100" w:before="0" w:after="0"/>
      <w:ind w:left="220" w:right="0" w:hanging="220"/>
    </w:pPr>
    <w:rPr/>
  </w:style>
  <w:style w:type="paragraph" w:styleId="18">
    <w:name w:val="Стиль1"/>
    <w:basedOn w:val="Normal"/>
    <w:qFormat/>
    <w:pPr>
      <w:widowControl w:val="false"/>
    </w:pPr>
    <w:rPr>
      <w:rFonts w:eastAsia="DejaVu Sans"/>
      <w:kern w:val="2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Style25">
    <w:name w:val="А_основной"/>
    <w:basedOn w:val="Normal"/>
    <w:qFormat/>
    <w:pPr>
      <w:widowControl/>
      <w:tabs>
        <w:tab w:val="clear" w:pos="708"/>
      </w:tabs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color w:val="000000"/>
      <w:kern w:val="0"/>
      <w:sz w:val="28"/>
      <w:szCs w:val="2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tabs>
        <w:tab w:val="clear" w:pos="708"/>
      </w:tabs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723200503BEFEC07366036F3674966A036765B3A7FC7B74E06AuFq5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26:00Z</dcterms:created>
  <dc:creator>Ильнур</dc:creator>
  <dc:description/>
  <cp:keywords/>
  <dc:language>en-US</dc:language>
  <cp:lastModifiedBy>Я</cp:lastModifiedBy>
  <cp:lastPrinted>2023-09-19T12:39:00Z</cp:lastPrinted>
  <dcterms:modified xsi:type="dcterms:W3CDTF">2023-11-13T20:26:00Z</dcterms:modified>
  <cp:revision>2</cp:revision>
  <dc:subject/>
  <dc:title/>
</cp:coreProperties>
</file>