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"/>
        <w:ind w:left="5184" w:right="1428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Приложение  1</w:t>
      </w:r>
    </w:p>
    <w:p>
      <w:pPr>
        <w:pStyle w:val="Normal"/>
        <w:spacing w:before="0" w:after="0"/>
        <w:ind w:left="8461" w:hanging="10"/>
        <w:jc w:val="right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к приказу </w:t>
      </w:r>
    </w:p>
    <w:p>
      <w:pPr>
        <w:pStyle w:val="Normal"/>
        <w:spacing w:before="0" w:after="0"/>
        <w:ind w:left="846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>__87___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от « 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>__23___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» сентября 2021 г. </w:t>
      </w:r>
    </w:p>
    <w:p>
      <w:pPr>
        <w:pStyle w:val="Normal"/>
        <w:spacing w:before="0" w:after="79"/>
        <w:ind w:left="2507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План мероприятий («дорожная карта»), направленных на формирование и оценку функциональной грамотности </w:t>
      </w:r>
    </w:p>
    <w:p>
      <w:pPr>
        <w:pStyle w:val="Normal"/>
        <w:spacing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обучающихся МОБУСОШ д.Утягулово муниипального района Зианчуринский район  Республики Башкортостан </w:t>
      </w:r>
    </w:p>
    <w:p>
      <w:pPr>
        <w:pStyle w:val="Normal"/>
        <w:spacing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59"/>
        <w:gridCol w:w="6432"/>
        <w:gridCol w:w="3206"/>
        <w:gridCol w:w="4210"/>
      </w:tblGrid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мероприят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 реализации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й исполнитель 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ценка функциональной грамотности 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базы данных обучающихся 8-9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ов 2021-2022 учебного год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льбакова З.К.</w:t>
            </w:r>
          </w:p>
          <w:p>
            <w:pPr>
              <w:pStyle w:val="Normal"/>
              <w:spacing w:lineRule="auto" w:line="228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</w:t>
              <w:tab/>
              <w:t xml:space="preserve">базы </w:t>
              <w:tab/>
              <w:t xml:space="preserve">данных </w:t>
              <w:tab/>
              <w:t xml:space="preserve">учителей, участвующих в формировании функциональной грамотности обучающихся 8-9 классов 2021-2022 учебного год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 ОО</w:t>
            </w:r>
          </w:p>
        </w:tc>
      </w:tr>
      <w:tr>
        <w:trPr>
          <w:trHeight w:val="1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школьного мониторинга функциональной грамотности 2020-2021 учебного года, доведение результатов и адресных рекомендаций до участников образовательных отнош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льбакова З.К.</w:t>
            </w:r>
          </w:p>
          <w:p>
            <w:pPr>
              <w:pStyle w:val="Normal"/>
              <w:spacing w:lineRule="auto" w:line="228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</w:tc>
      </w:tr>
    </w:tbl>
    <w:p>
      <w:pPr>
        <w:pStyle w:val="Normal"/>
        <w:spacing w:before="0" w:after="0"/>
        <w:ind w:left="-1174" w:right="15659" w:hanging="0"/>
        <w:rPr/>
      </w:pPr>
      <w:r>
        <w:rPr/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958"/>
        <w:gridCol w:w="6433"/>
        <w:gridCol w:w="3206"/>
        <w:gridCol w:w="4210"/>
      </w:tblGrid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школьного </w:t>
              <w:tab/>
              <w:t xml:space="preserve">мониторинга функциональной грамотности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 ОО</w:t>
            </w:r>
          </w:p>
        </w:tc>
      </w:tr>
      <w:tr>
        <w:trPr>
          <w:trHeight w:val="653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работы по внедрению в учебный процесс банка заданий для оценки функциональной грамотности </w:t>
            </w:r>
          </w:p>
        </w:tc>
      </w:tr>
      <w:tr>
        <w:trPr>
          <w:trHeight w:val="4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ие писем о необходимости использования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далее – Банк заданий), в образовательном процессе, а также при формировании контрольных измерительных материалов (далее – КИМ): промежуточной аттестации обучающихся; иных оценочных процедур, предусмотренных общеобразовательной организацией при проведении внутренней оценки качества образования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5" w:righ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2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ниторинг деятельности по вопросу использования Банка заданий в образовательном процессе (наличие разработанного специального плана, спектр применения Банка заданий в образовательном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цессе)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01 октября 2021 года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5" w:righ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шемьяров Р.М.</w:t>
            </w:r>
          </w:p>
          <w:p>
            <w:pPr>
              <w:pStyle w:val="Normal"/>
              <w:spacing w:lineRule="auto" w:line="228" w:before="0" w:after="2"/>
              <w:ind w:left="5" w:righ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</w:tc>
      </w:tr>
      <w:tr>
        <w:trPr>
          <w:trHeight w:val="331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методического сопровождения по вопросу формирования и оценки функциональной грамотности </w:t>
            </w:r>
          </w:p>
        </w:tc>
      </w:tr>
      <w:tr>
        <w:trPr>
          <w:trHeight w:val="1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информационного ресурса на сайте для организации методической поддержки учителей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льбакова З.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явление наиболее эффективных методик и технологий, обобщение и распространение опыта работы  по развитию функциональной грамотности школьнико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</w:t>
              <w:tab/>
              <w:t xml:space="preserve">методического </w:t>
              <w:tab/>
              <w:t xml:space="preserve">сопровождения учителей, в том числе: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онлайн-круглого стола «Инновационные технологии как способ совершенствования читательской грамотности на уроках русского языка и литературы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0"/>
              <w:ind w:right="74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7.10.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Г.Р.</w:t>
            </w:r>
          </w:p>
        </w:tc>
      </w:tr>
    </w:tbl>
    <w:p>
      <w:pPr>
        <w:pStyle w:val="Normal"/>
        <w:spacing w:before="0" w:after="0"/>
        <w:ind w:left="-1174" w:right="15659" w:hanging="0"/>
        <w:rPr/>
      </w:pPr>
      <w:r>
        <w:rPr/>
      </w:r>
    </w:p>
    <w:tbl>
      <w:tblPr>
        <w:tblW w:w="14807" w:type="dxa"/>
        <w:jc w:val="left"/>
        <w:tblInd w:w="-272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59"/>
        <w:gridCol w:w="6432"/>
        <w:gridCol w:w="3206"/>
        <w:gridCol w:w="4210"/>
      </w:tblGrid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региональном вебинаре «Глобальные компетенции – ценностно-интегрированный элемент функциональной грамотности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6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 вебинаре «Методика преподавания раздела: современные безналичные формы расчетов. Финансовая безопасность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убасарова Г.А.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7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и проведение школьного этапа  конкурса лучших методических разработок, направленных на повышение финансовой грамотности учащихс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квартал 2021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басарова Г.А.</w:t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5.9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center" w:pos="3500" w:leader="none"/>
                <w:tab w:val="center" w:pos="58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hd w:fill="FFFFFF" w:val="clear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Организация участия учителей  в </w:t>
              <w:tab/>
              <w:t xml:space="preserve">онлайн-круглом </w:t>
              <w:tab/>
              <w:t xml:space="preserve">столе «Инновационный подход в обучении математике в школе как средство повышения качества образования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01.2022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0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школьного этапа  конкурса на лучшую методическую разработку по формированию функциональной грамотност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2.2022 г.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  <w:shd w:fill="FFFFFF" w:val="clear"/>
              </w:rPr>
              <w:t>5.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по предметам: биология, химия, история</w:t>
            </w:r>
          </w:p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rFonts w:cs="Nimbus Roman No9 L;MS P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  <w:shd w:fill="FFFFFF" w:val="clear"/>
              </w:rPr>
              <w:t>5.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   по предметам: биология, литература, история, обществознание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napToGrid w:val="false"/>
              <w:spacing w:before="0" w:after="160"/>
              <w:rPr>
                <w:rFonts w:cs="Nimbus Roman No9 L;MS P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  <w:shd w:fill="FFFFFF" w:val="clear"/>
              </w:rPr>
              <w:t>5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Организация и проведение оценки 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компетенций педагогических работников  по предметам: информатика, математика, физика</w:t>
            </w:r>
          </w:p>
          <w:p>
            <w:pPr>
              <w:pStyle w:val="TextBodyIndent"/>
              <w:ind w:left="283" w:right="0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ябрь  202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ьяров Р.М.</w:t>
            </w:r>
          </w:p>
          <w:p>
            <w:pPr>
              <w:pStyle w:val="Normal"/>
              <w:spacing w:before="0" w:after="160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а Д.М.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4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мероприятиях «Готовим ученика к жизни в обществе» (семинары, вебинары) совместно с издательством «Русское слово»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2021/2022 учебного года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331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повышения квалификации педагогических работников по вопросам функциональной грамотности 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68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Направление на курсы  </w:t>
              <w:tab/>
              <w:t xml:space="preserve">повышения квалификации педагогических </w:t>
              <w:tab/>
              <w:t xml:space="preserve">работников по направлениям функциональной грамотности: </w:t>
            </w:r>
          </w:p>
          <w:p>
            <w:pPr>
              <w:pStyle w:val="Normal"/>
              <w:spacing w:lineRule="auto" w:line="276" w:before="0" w:after="1"/>
              <w:ind w:right="68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Финансовая грамотность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Математическая грамот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Глобальные компетенци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01.11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Яубасарова Г.А.</w:t>
            </w:r>
          </w:p>
          <w:p>
            <w:pPr>
              <w:pStyle w:val="Normal"/>
              <w:spacing w:before="0" w:after="160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Давлетбаков А.Г.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72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Направление на курсы</w:t>
              <w:tab/>
              <w:t xml:space="preserve">повышения квалификации педагогических </w:t>
              <w:tab/>
              <w:t xml:space="preserve">работников </w:t>
              <w:tab/>
              <w:t xml:space="preserve">по направлениям функциональной грамотности: Читательская грамотность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Естественнонаучная грамот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Креативное мышлен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01.11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Яубасарова Ф.Г.</w:t>
            </w:r>
          </w:p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Абдуллина Г.Р.</w:t>
            </w:r>
          </w:p>
          <w:p>
            <w:pPr>
              <w:pStyle w:val="Normal"/>
              <w:spacing w:before="0" w:after="160"/>
              <w:ind w:right="73" w:hanging="0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рганизация информационно-просветительской работы с родителями, представителями СМИ, общественностью по вопросам функциональной грамотности </w:t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мещение на официальном сайте МОБУ СОШ д.Утягулово баннеров со ссылками на банк заданий по оценке функциональной грамотност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.09.20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льбакова З.К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мещение на официальном сайте и  в социальных сетях МОБУ СОШ д.Утягулово  информации по формированию и оценке функциональной грамотност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льбакова З.К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леева Д.М.</w:t>
            </w:r>
          </w:p>
        </w:tc>
      </w:tr>
    </w:tbl>
    <w:p>
      <w:pPr>
        <w:pStyle w:val="Normal"/>
        <w:spacing w:before="0" w:after="0"/>
        <w:ind w:left="724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74" w:right="1179" w:gutter="0" w:header="1282" w:top="1821" w:footer="720" w:bottom="87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Liberation Serif;MS PMincho" w:hAnsi="Liberation Serif;MS PMincho" w:eastAsia="Droid Sans Fallback;MS Mincho" w:cs="FreeSans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right="0" w:firstLine="540"/>
      <w:jc w:val="both"/>
    </w:pPr>
    <w:rPr>
      <w:rFonts w:ascii="Liberation Serif;MS PMincho" w:hAnsi="Liberation Serif;MS PMincho" w:eastAsia="Droid Sans Fallback;MS Mincho" w:cs="FreeSans"/>
      <w:color w:val="00000A"/>
      <w:kern w:val="2"/>
      <w:sz w:val="28"/>
      <w:szCs w:val="24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42" w:leader="none"/>
        <w:tab w:val="right" w:pos="14485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43:00Z</dcterms:created>
  <dc:creator>Светлана В. Антипина</dc:creator>
  <dc:description/>
  <cp:keywords/>
  <dc:language>en-US</dc:language>
  <cp:lastModifiedBy>Я</cp:lastModifiedBy>
  <dcterms:modified xsi:type="dcterms:W3CDTF">2024-01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