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ОБУ СОШ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.Утягулово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Р.М.Ишемьяр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каз № 52 от  27 августа 2016 год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ероприят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нтикоррупционной пропаганде в МОБУ СОШ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Утягулово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 в МОБУ СОШ  д.Утягулов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р, направленных н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зрачности действий ответственных лиц в условиях коррупционной ситу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организационно - правовых механизмов, снимающих возможность коррупционных действий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школы).</w:t>
      </w:r>
    </w:p>
    <w:tbl>
      <w:tblPr>
        <w:tblW w:w="99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103"/>
        <w:gridCol w:w="2270"/>
        <w:gridCol w:w="216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совещания по вопросам антикоррупционной поли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емьяров Р.М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мероприятий антикоррупционной поли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леева Ф.М., заместитель директора  по У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2016 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ентябрь,20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родителей, учащихся, работников о способах подачи сообщений по коррупционным нарушени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емьяров Р.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ентябрь,20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по предупреждению коррупции на совещаниях педагогического 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емьяров Р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по предупреждению коррупции на совещаниях классных руков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 классных руководител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еева Д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104"/>
        <w:gridCol w:w="2269"/>
        <w:gridCol w:w="22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вопросов по предупреждению коррупции 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их собраниях, на заседаниях общешкольного родительского комитета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емьяров Р.М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над своевременностью рассмотр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гражд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емьяров Р.М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, 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лассных часов на антикоррупционную тему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на тему «Знаешь ли ты закон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декабрь, март 2016-17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на антикоррупционную тем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свещения работы по антикоррупции на сайт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Куватова Г.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во время проведения ЕГЭ и О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емьяров Р.М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;MS Mincho" w:cs="FreeSans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/>
  <dc:description/>
  <dc:language>en-US</dc:language>
  <cp:lastModifiedBy>Admin</cp:lastModifiedBy>
  <dcterms:modified xsi:type="dcterms:W3CDTF">2017-01-23T11:34:00Z</dcterms:modified>
  <cp:revision>3</cp:revision>
  <dc:subject/>
  <dc:title/>
</cp:coreProperties>
</file>