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en-US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eastAsia="en-US" w:bidi="ar-SA"/>
        </w:rPr>
        <w:t xml:space="preserve">Рассмотрено и принято      </w:t>
      </w:r>
      <w:r>
        <w:rPr>
          <w:rStyle w:val="StrongEmphasis"/>
          <w:rFonts w:cs="Times New Roman" w:ascii="Times New Roman" w:hAnsi="Times New Roman"/>
          <w:color w:val="000000"/>
          <w:lang w:eastAsia="en-US" w:bidi="ar-SA"/>
        </w:rPr>
        <w:t xml:space="preserve">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eastAsia="en-US" w:bidi="ar-SA"/>
        </w:rPr>
        <w:t>Утверждено приказом директора</w:t>
      </w:r>
      <w:r>
        <w:rPr>
          <w:rFonts w:cs="Times New Roman" w:ascii="Times New Roman" w:hAnsi="Times New Roman"/>
          <w:color w:val="000000"/>
          <w:lang w:eastAsia="en-US" w:bidi="ar-SA"/>
        </w:rPr>
        <w:br/>
        <w:t xml:space="preserve">на педагогическом совете                                                       МОБУ СОШ  д.Утягулово </w:t>
        <w:br/>
        <w:t xml:space="preserve">Протокол № 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 xml:space="preserve"> 4</w:t>
      </w:r>
      <w:r>
        <w:rPr>
          <w:rFonts w:cs="Times New Roman" w:ascii="Times New Roman" w:hAnsi="Times New Roman"/>
          <w:color w:val="000000"/>
          <w:lang w:eastAsia="en-US" w:bidi="ar-SA"/>
        </w:rPr>
        <w:t xml:space="preserve"> от «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>01</w:t>
      </w:r>
      <w:r>
        <w:rPr>
          <w:rFonts w:cs="Times New Roman" w:ascii="Times New Roman" w:hAnsi="Times New Roman"/>
          <w:color w:val="000000"/>
          <w:lang w:eastAsia="en-US" w:bidi="ar-SA"/>
        </w:rPr>
        <w:t xml:space="preserve">» 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 xml:space="preserve">марта </w:t>
      </w:r>
      <w:r>
        <w:rPr>
          <w:rFonts w:cs="Times New Roman" w:ascii="Times New Roman" w:hAnsi="Times New Roman"/>
          <w:color w:val="000000"/>
          <w:lang w:eastAsia="en-US" w:bidi="ar-SA"/>
        </w:rPr>
        <w:t>20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 xml:space="preserve">16 </w:t>
      </w:r>
      <w:r>
        <w:rPr>
          <w:rFonts w:cs="Times New Roman" w:ascii="Times New Roman" w:hAnsi="Times New Roman"/>
          <w:color w:val="000000"/>
          <w:lang w:eastAsia="en-US" w:bidi="ar-SA"/>
        </w:rPr>
        <w:t xml:space="preserve">года                          № 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>17</w:t>
      </w:r>
      <w:r>
        <w:rPr>
          <w:rFonts w:cs="Times New Roman" w:ascii="Times New Roman" w:hAnsi="Times New Roman"/>
          <w:color w:val="000000"/>
          <w:lang w:eastAsia="en-US" w:bidi="ar-SA"/>
        </w:rPr>
        <w:t xml:space="preserve"> от «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>01</w:t>
      </w:r>
      <w:r>
        <w:rPr>
          <w:rFonts w:cs="Times New Roman" w:ascii="Times New Roman" w:hAnsi="Times New Roman"/>
          <w:color w:val="000000"/>
          <w:lang w:eastAsia="en-US" w:bidi="ar-SA"/>
        </w:rPr>
        <w:t xml:space="preserve">» 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 xml:space="preserve">марта </w:t>
      </w:r>
      <w:r>
        <w:rPr>
          <w:rFonts w:cs="Times New Roman" w:ascii="Times New Roman" w:hAnsi="Times New Roman"/>
          <w:color w:val="000000"/>
          <w:lang w:eastAsia="en-US" w:bidi="ar-SA"/>
        </w:rPr>
        <w:t xml:space="preserve"> 20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 xml:space="preserve">16 </w:t>
      </w:r>
      <w:r>
        <w:rPr>
          <w:rFonts w:cs="Times New Roman" w:ascii="Times New Roman" w:hAnsi="Times New Roman"/>
          <w:color w:val="000000"/>
          <w:lang w:eastAsia="en-US" w:bidi="ar-SA"/>
        </w:rPr>
        <w:t>года</w:t>
      </w:r>
    </w:p>
    <w:p>
      <w:pPr>
        <w:pStyle w:val="Normal"/>
        <w:spacing w:before="0" w:after="168"/>
        <w:ind w:left="708" w:right="0" w:hanging="0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en-US" w:bidi="ar-SA"/>
        </w:rPr>
        <w:t xml:space="preserve">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aps/>
          <w:color w:val="000000"/>
          <w:lang w:eastAsia="en-US" w:bidi="ar-SA"/>
        </w:rPr>
        <w:t xml:space="preserve">_____________ </w:t>
      </w:r>
      <w:r>
        <w:rPr>
          <w:rFonts w:eastAsia="Arial" w:cs="Times New Roman" w:ascii="Times New Roman" w:hAnsi="Times New Roman"/>
          <w:b w:val="false"/>
          <w:bCs w:val="false"/>
          <w:caps/>
          <w:color w:val="000000"/>
          <w:lang w:eastAsia="en-US" w:bidi="ar-SA"/>
        </w:rPr>
        <w:t>Ишемьяров Р.М.</w:t>
      </w:r>
      <w:r>
        <w:rPr>
          <w:rFonts w:eastAsia="Arial" w:cs="Times New Roman" w:ascii="Times New Roman" w:hAnsi="Times New Roman"/>
          <w:caps/>
          <w:sz w:val="30"/>
          <w:szCs w:val="30"/>
        </w:rPr>
        <w:t xml:space="preserve"> </w:t>
      </w:r>
    </w:p>
    <w:p>
      <w:pPr>
        <w:pStyle w:val="Normal"/>
        <w:spacing w:before="0" w:after="168"/>
        <w:ind w:left="708" w:right="0" w:hanging="0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ДЕКС</w:t>
        <w:br/>
        <w:t>этики и служебного поведения</w:t>
        <w:br/>
        <w:t xml:space="preserve">работников МОБУ СОШ  д.Утягулово </w:t>
      </w:r>
    </w:p>
    <w:p>
      <w:pPr>
        <w:pStyle w:val="Normal"/>
        <w:spacing w:lineRule="atLeast" w:line="233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3"/>
        <w:ind w:left="0"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ый кодекс этики и служебного поведения работников  МОБУ СОШ д.Утягулово   муниципального района Зианчуринский район Республики Башкортостан(далее-Кодекс)разработан в соответствии с положениями Конституции Российской Федерации, Трудового кодекса Российской Федерации,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08г. № 273-ФЗ «О противодействии коррупции» (ред. от 15 февраля 2016 года), Федеральный закон от 29.12.2012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образовательного учреждения и другие локальные акты.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снован на общепризнанных нравственных принципах и нормах российского общества и государ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33"/>
        <w:ind w:left="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декс этики и служебного поведения педагогических работников МОБУ СОШ д.Утягулдово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ё авторитет, и продолжаем традиции предшествующих поколений учителей и учеников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Школа обязана создать необходимые условия для полной реализации положений Кодекса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зменения и дополнения в Кодекс могут вноситься по инициативе как отдельных педагогов, Администрации образовательного учреждения; изменения и дополнения утверждаются педагогическим советом ОУ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родителей – на родительских собраниях, детей – на классных часах. Вновь прибывшие обязательно знакомятся с данным документом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Нормами Кодекса руководствуются педагоги и все сотрудники ОУ, работающие с детьм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Кодекс Педагогов определяет основные нормы профессиональной этики, которые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1. регулируют отношения между педагогами, учащимися и их родителями, а также другими работниками ОУ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защищают их человеческую ценность и достоинство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3. поддерживают качество профессиональной деятельности педагогов и честь их  профессии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4.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едмет регулирования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одекс регулирует социальные нормы (правила поведения) работника ОУ, которых он придерживается в школе в течение всего учебного процесса, а также во время проведений школьных мероприятий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одекс способствует созданию таких условий и обстановки для работы, при которых работник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Администрация ОУ обязана ознакомить с Кодексом всех учителей, учащихся, родителей и других работников ОУ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Цель Кодекса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Целью Кодекса является внедрение единых правил поведения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декс способствует тому, чтобы работник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 Сфера регулирования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декс распространяется на всех работников ОУ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 Основные обязанности, принципы и правила служебного поведения работников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соответствии со статьей 21 Трудового кодекса Российской Федерации работник обязан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соблюдать правила внутреннего трудового распорядка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соблюдать трудовую дисциплину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4. выполнять установленные нормы труда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5. соблюдать требования по охране труда и обеспечению безопасности труда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сновные принципы служебного поведения работников являются основой поведения граждан в связи с нахождением их в трудовых отношениях с МОБУ СОШ д.Утягулово . Работники, сознавая ответственность перед гражданами, обществом и государством, призваны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исходить из того, что признание, соблюдение и защита прав и свобод человека и гражданина определяют основной смысл и содержание деятельности  МОБУ СОШ д.Утягулов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3. обеспечивать эффективную работу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.Утягулово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4. осуществлять свою деятельность в пределах предмета и целей деятельности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.Утягулов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8. соблюдать нормы профессиональной этики и правила делового поведения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9.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0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1.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.Утягул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2.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3. воздерживаться от публичных высказываний, суждений и оценок в отношении деятельности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.Утягул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его руководителя, если это не входит в должностные обязанности работника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4. соблюдать установленные в МОБУ СОШ д.Утягуло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редоставления служебной информации и публичных выступлен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5. уважительно относиться к деятельности представителей средств массовой информации по информированию общества о работе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.Утягу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6.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7.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8. проявлять при исполнении должностных обязанностей честность, беспристрастность и справедливость, не допускать коррупционно-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целях противодействия коррупции работнику рекомендуется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Работник может обрабатывать и передавать служебную информацию при соблюдении действующих в 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.Утягуло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 и требований, принятых 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аботник, наделенный 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3.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Директор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.Утягуло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. Рекомендательные этические правила служебного поведения работников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 служебном поведении работник воздерживается от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  политических или религиозных предпочтен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4.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.Утягу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7. Заключительные положения.</w:t>
      </w:r>
    </w:p>
    <w:p>
      <w:pPr>
        <w:pStyle w:val="Normal"/>
        <w:spacing w:lineRule="atLeast" w:line="233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Настоящий Кодекс утверждается приказом и действует с момента издания приказа по МОБУ СОШ д.Утягулово 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се изменения и дополнения к настоящему Кодексу принимаются по решению Педагогического совета по согласованию с выборным профсоюзным органом и вводятся в действие приказом директора МОБУ СОШ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БУ СОШ д.Утягулово с обязательным составление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68"/>
        <w:ind w:left="708" w:right="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Free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3:00Z</dcterms:created>
  <dc:creator/>
  <dc:description/>
  <dc:language>en-US</dc:language>
  <cp:lastModifiedBy>Admin</cp:lastModifiedBy>
  <cp:lastPrinted>2016-07-02T11:42:00Z</cp:lastPrinted>
  <dcterms:modified xsi:type="dcterms:W3CDTF">2017-01-23T11:35:00Z</dcterms:modified>
  <cp:revision>3</cp:revision>
  <dc:subject/>
  <dc:title/>
</cp:coreProperties>
</file>