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</w:rPr>
        <w:t xml:space="preserve">Отчет рабочей группы по противодействию коррупции в МОБУ СОШ </w:t>
      </w:r>
      <w:r>
        <w:rPr>
          <w:rStyle w:val="StrongEmphasis"/>
          <w:rFonts w:eastAsia="Times New Roman" w:cs="Times New Roman" w:ascii="Times New Roman" w:hAnsi="Times New Roman"/>
          <w:sz w:val="28"/>
        </w:rPr>
        <w:t xml:space="preserve">д.Утягулово   </w:t>
      </w:r>
      <w:r>
        <w:rPr>
          <w:rStyle w:val="StrongEmphasis"/>
          <w:rFonts w:cs="Times New Roman" w:ascii="Times New Roman" w:hAnsi="Times New Roman"/>
          <w:sz w:val="28"/>
        </w:rPr>
        <w:t>за I полугодие 2016-2017 учебного год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 исполнение плана работы школы по антикоррупционной политике на 2016/2017 учебный год были проведены следующие мероприяти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. Назначены ответственные лица за осуществление мероприятий по профилактике коррупции в школе на 2016/2017 учебный год. Продолжила работу комиссия по противодействию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2. Утвержден и принят к исполнению план мероприятий по противодействию коррупции на 2016-2017 учебный год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3. На сайте школы размещен План мероприятий по противодействию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4. Педагогический коллектив ознакомлен с рекомендациями по реализации программы противодействия коррупции в учрежде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5. Систематически обновляется пакет документов по действующему законодательству, необходимый для проведения работы по предупреждению коррупционных правонарушений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6. В школе на информационных стендах размещены телефоны «горячей линии» для обращения граждан по фактам коррупционных проявлений в сфере образования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7. На общешкольных родительских собраниях и заседаниях родительского комитета освещаются вопросы, направленные на противодействие корруп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8. В рамках антикоррупционного просвещения учащихся в учебные программы различных предметов (история, право, обществознание) включены модули антикоррупционной направленност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9. Проводится информационная работа с выпускниками школы и их родителями (законными представителями) по подготовке к ОГЭ и ЕГЭ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0. Ведётся систематический контроль за получением, учетом, хранением, заполнением и порядком выдачи документов государственного образца об основном общем образовании и о среднем  общем образован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1. Осуществляется контроль над недопущением фактов неправомерного взимания денежных средств с родителей (законных представителей) в школ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2. Проведен мониторинг антикоррупционной работы в школе, жалобы со стороны родителей отсутствуют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3. При проведении закупок товаров, работ и услуг для нужд образовательного учреждения строго соблюдаются требования по заключению договоров в соответствии с Федеральным законодательством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</w:rPr>
        <w:t>14. Обеспечен свободный доступ граждан к информации о деятельности школы на сайте ОУ.</w:t>
      </w: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В МОБУ СОШ д.Утягулово  назначено должностное лицо, ответственное за размещение и наполнение подразделов, посвященных вопросам противодействия коррупции, официального сайта образовательной организации: Валеева Ф.М., заместитель директора по УВР.</w:t>
      </w:r>
    </w:p>
    <w:p>
      <w:pPr>
        <w:pStyle w:val="Normal"/>
        <w:widowControl/>
        <w:bidi w:val="0"/>
        <w:spacing w:before="0" w:after="132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32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Nimbus Roman No9 L;Times New Roman" w:hAnsi="Nimbus Roman No9 L;Times New Roman" w:eastAsia="DejaVu Sans;MS Mincho" w:cs="Free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MS Mincho" w:cs="FreeSans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6:00Z</dcterms:created>
  <dc:creator>Admin</dc:creator>
  <dc:description/>
  <dc:language>en-US</dc:language>
  <cp:lastModifiedBy>Admin</cp:lastModifiedBy>
  <dcterms:modified xsi:type="dcterms:W3CDTF">2017-01-23T11:28:00Z</dcterms:modified>
  <cp:revision>1</cp:revision>
  <dc:subject/>
  <dc:title/>
</cp:coreProperties>
</file>